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June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/>
        <w:t>Title:</w:t>
        <w:tab/>
        <w:t>Revised Referencing Explanatory Report (RER) for ISO/IEC 18026 (S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Tim Gifford, WG 8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N04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</w:rPr>
        <w:t>Referencing explanatory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Jun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9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18:00Z</dcterms:created>
  <dc:creator>HSE????</dc:creator>
  <dc:description/>
  <cp:keywords/>
  <dc:language>en-US</dc:language>
  <cp:lastModifiedBy>gwentz</cp:lastModifiedBy>
  <dcterms:modified xsi:type="dcterms:W3CDTF">2008-06-04T17:11:00Z</dcterms:modified>
  <cp:revision>5</cp:revision>
  <dc:subject/>
  <dc:title>ISO/IEC JTC1 SC24 N1365_</dc:title>
</cp:coreProperties>
</file>