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47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ate:   11 May 2008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  <w:tab/>
        <w:t>Meeting Announcement and Preliminary Agenda for the 24th WG 8 Meeting, 23 - 27 June 2008 in Monterey, California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Secretariat – Tim Gifford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:</w:t>
        <w:tab/>
        <w:tab/>
        <w:tab/>
        <w:t>WG 8 N04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 Type:</w:t>
        <w:tab/>
        <w:tab/>
        <w:t xml:space="preserve">Meeting Announcement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jects:</w:t>
        <w:tab/>
        <w:tab/>
        <w:tab/>
        <w:t>ISO/IEC 18023 –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Date:</w:t>
        <w:tab/>
        <w:tab/>
        <w:tab/>
        <w:t xml:space="preserve">N/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istribution:</w:t>
        <w:tab/>
        <w:tab/>
        <w:t>11 May 20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2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2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05:00Z</dcterms:created>
  <dc:creator/>
  <dc:description/>
  <cp:keywords/>
  <dc:language>en-US</dc:language>
  <cp:lastModifiedBy>User</cp:lastModifiedBy>
  <dcterms:modified xsi:type="dcterms:W3CDTF">2008-05-11T19:05:00Z</dcterms:modified>
  <cp:revision>2</cp:revision>
  <dc:subject/>
  <dc:title> </dc:title>
</cp:coreProperties>
</file>