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8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2 November 2008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ISO/IEC 18026 (SRM) Draft Technical Corrigendum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Giffo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Draft Technical Corrigendu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Sent to ISO/IEC JTC 1/SC 24 for ball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Ballot and Com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As established by ISO/IEC JTC 1/SC 24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2 November 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Multiple files, multiple pages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9:11:00Z</dcterms:created>
  <dc:creator>HSE????</dc:creator>
  <dc:description/>
  <cp:keywords/>
  <dc:language>en-US</dc:language>
  <cp:lastModifiedBy>gwentz</cp:lastModifiedBy>
  <dcterms:modified xsi:type="dcterms:W3CDTF">2008-11-12T19:49:00Z</dcterms:modified>
  <cp:revision>5</cp:revision>
  <dc:subject/>
  <dc:title>ISO/IEC JTC1 SC24 N1365_</dc:title>
</cp:coreProperties>
</file>