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11"/>
        <w:gridCol w:w="456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/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July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cretariat of ISO/IEC JTC 1/SC 24/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Convenor's Report for SC 24/WG 8 (Revision A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C 24 Plenary, Monterey, California, 27 June 2008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83 (origin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Revisio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July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1:00Z</dcterms:created>
  <dc:creator>HSE????</dc:creator>
  <dc:description/>
  <cp:keywords/>
  <dc:language>en-US</dc:language>
  <cp:lastModifiedBy>User</cp:lastModifiedBy>
  <dcterms:modified xsi:type="dcterms:W3CDTF">2008-07-12T20:24:00Z</dcterms:modified>
  <cp:revision>4</cp:revision>
  <dc:subject/>
  <dc:title>ISO/IEC JTC1 SC24 N1365_</dc:title>
</cp:coreProperties>
</file>