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48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lang w:val="en-GB"/>
        </w:rPr>
        <w:tab/>
        <w:t>Date:   18 Jun 2008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Title:</w:t>
        <w:tab/>
        <w:t>Revised Meeting Announcement and Preliminary Agenda for the 24th WG 8 Meeting, 23 - 27 June 2008 in Monterey, California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NOTE:  The revision includes </w:t>
      </w:r>
      <w:r>
        <w:rPr>
          <w:rFonts w:cs="Arial" w:ascii="Arial" w:hAnsi="Arial"/>
        </w:rPr>
        <w:t>clarifications and additional details on the WG 8 working meeting, plus the addition of a diagram of the meeting plan.  Also changed was the start of the WG 8 plenary from 1400 to 1330, to align it with other meetings and allow more time.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Convenor – Jack Cogma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Replaces:</w:t>
        <w:tab/>
        <w:tab/>
        <w:tab/>
        <w:t>WG 8 N04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 xml:space="preserve">Meeting Announcemen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s:</w:t>
        <w:tab/>
        <w:tab/>
        <w:tab/>
        <w:t>ISO/IEC 18023 –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ate of Distribution:</w:t>
        <w:tab/>
        <w:tab/>
        <w:t>18 Jun 20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2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3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28:00Z</dcterms:created>
  <dc:creator>gwentz</dc:creator>
  <dc:description/>
  <cp:keywords/>
  <dc:language>en-US</dc:language>
  <cp:lastModifiedBy>gwentz</cp:lastModifiedBy>
  <dcterms:modified xsi:type="dcterms:W3CDTF">2008-06-18T18:33:00Z</dcterms:modified>
  <cp:revision>3</cp:revision>
  <dc:subject/>
  <dc:title> </dc:title>
</cp:coreProperties>
</file>