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487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15 September 2008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Normal"/>
        <w:ind w:left="2880" w:hanging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le:</w:t>
        <w:tab/>
        <w:t>Minutes of the 24th SC 24/WG 8 Meeting, June 2008, Monterey, Californ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Cogm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WG 8 N046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 Type:</w:t>
        <w:tab/>
        <w:tab/>
        <w:t xml:space="preserve">Meeting Report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18023 - 18026, 18041, 18042, 2478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Status:</w:t>
        <w:tab/>
        <w:tab/>
        <w:tab/>
        <w:t>Pending 25th Meet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 xml:space="preserve">WG 8 Members, SC 24 Secretariat, SC 24 Chairman and WG Convenor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15 September 20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29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o of pages:</w:t>
        <w:tab/>
        <w:tab/>
        <w:tab/>
        <w:t>Multiple part, multiple page (+1 cover page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rPr/>
      </w:pPr>
      <w:r>
        <w:rPr>
          <w:rFonts w:cs="Arial" w:ascii="Arial" w:hAnsi="Arial"/>
          <w:b/>
          <w:sz w:val="24"/>
        </w:rPr>
        <w:t>NOTE:</w:t>
      </w:r>
      <w:r>
        <w:rPr>
          <w:rFonts w:cs="Arial" w:ascii="Arial" w:hAnsi="Arial"/>
          <w:sz w:val="24"/>
        </w:rPr>
        <w:t xml:space="preserve">  Attachments 1, 6 and 7 are provided in the basic MS Word document.  Attachments 2 - 5 are provided as separate files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2:17:00Z</dcterms:created>
  <dc:creator>HSE????</dc:creator>
  <dc:description/>
  <cp:keywords/>
  <dc:language>en-US</dc:language>
  <cp:lastModifiedBy>gwentz</cp:lastModifiedBy>
  <dcterms:modified xsi:type="dcterms:W3CDTF">2008-09-15T12:19:00Z</dcterms:modified>
  <cp:revision>3</cp:revision>
  <dc:subject/>
  <dc:title>ISO/IEC JTC1 SC24 N1365_</dc:title>
</cp:coreProperties>
</file>