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9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3 April 2009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ISO/IEC 18023-1 Proposed Draft Amendment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Pu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Proposed Draft Amendmen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-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ent to ISO/IEC JTC 1/SC 24 for ball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Ballot and 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As established by ISO/IEC JTC 1/SC 24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3 April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files, multiple pages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7:46:00Z</dcterms:created>
  <dc:creator>HSE????</dc:creator>
  <dc:description/>
  <cp:keywords/>
  <dc:language>en-US</dc:language>
  <cp:lastModifiedBy>gwentz</cp:lastModifiedBy>
  <dcterms:modified xsi:type="dcterms:W3CDTF">2009-04-03T17:01:00Z</dcterms:modified>
  <cp:revision>10</cp:revision>
  <dc:subject/>
  <dc:title>ISO/IEC JTC1 SC24 N1365_</dc:title>
</cp:coreProperties>
</file>