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" w:hanging="0"/>
        <w:rPr/>
      </w:pPr>
      <w:r>
        <w:rPr/>
        <w:t>New Work Item Proposal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>1 April 200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/>
        <w:t xml:space="preserve">PROPOSAL FOR A NEW WORK ITEM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ate of presentation of proposal: 2008-06-26 </w:t>
            </w:r>
          </w:p>
        </w:tc>
        <w:tc>
          <w:tcPr>
            <w:tcW w:w="4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poser: ISO/IEC JTC 1/SC 24 </w:t>
            </w:r>
          </w:p>
        </w:tc>
      </w:tr>
      <w:tr>
        <w:trPr/>
        <w:tc>
          <w:tcPr>
            <w:tcW w:w="4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ecretariat: BSI </w:t>
            </w:r>
          </w:p>
        </w:tc>
        <w:tc>
          <w:tcPr>
            <w:tcW w:w="4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SO/IEC JTC 1 N XXXX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SO/IEC JTC 1/SC 24 N xxxx </w:t>
              <w:br/>
              <w:t>ISO/IEC JTC 1/SC 24/W 8 N 049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P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A proposal for a new work item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hall be submitted to the secretariat of ISO/IEC JTC 1/SC 24, with a copy to the ISO Central Secretariat. </w:t>
      </w:r>
    </w:p>
    <w:p>
      <w:pPr>
        <w:pStyle w:val="NP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Presentation of the proposal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to be completed by the proposer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  <w:p>
            <w:pPr>
              <w:pStyle w:val="NPNormal"/>
              <w:autoSpaceDE w:val="false"/>
              <w:rPr>
                <w:rFonts w:ascii="Arial" w:hAnsi="Arial" w:cs="Arial"/>
                <w:sz w:val="20"/>
                <w:lang w:val="zxx"/>
              </w:rPr>
            </w:pPr>
            <w:r>
              <w:rPr>
                <w:rFonts w:cs="Arial" w:ascii="Arial" w:hAnsi="Arial"/>
                <w:sz w:val="20"/>
              </w:rPr>
              <w:t>Amendment to ISO/IEC 18023-3:2006(E) — SEDRIS — Part 3: Transmittal format (STF)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cope </w:t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primary new work to be addressed is an amendment to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SO/IEC 18023-3(E) – Part 3: SEDRIS transmittal format (STF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The work to amend </w:t>
            </w:r>
            <w:r>
              <w:rPr>
                <w:rFonts w:cs="Arial" w:ascii="Arial" w:hAnsi="Arial"/>
                <w:sz w:val="20"/>
              </w:rPr>
              <w:t xml:space="preserve">ISO/IEC 18023-3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ncludes the following: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) Changes to Part 3 that correspond to changes proposed for Part 1 that affect Part 3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BodyText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Helvetica" w:cs="Helvetica" w:ascii="Helvetica" w:hAnsi="Helvetica"/>
              </w:rPr>
              <w:t>2) Correction of errors too minor to require a corrigendum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3) Other improvements to the above standard that may be identified by JTC1/SC24/WG8 during the development of this work item. </w:t>
            </w:r>
          </w:p>
        </w:tc>
      </w:tr>
    </w:tbl>
    <w:p>
      <w:pPr>
        <w:pStyle w:val="List"/>
        <w:autoSpaceDE w:val="false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autoSpaceDE w:val="false"/>
              <w:bidi w:val="0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Purpose and justification </w:t>
            </w:r>
          </w:p>
          <w:p>
            <w:pPr>
              <w:pStyle w:val="Normal"/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) Changes to Part 3 that correspond to changes proposed for Part 1 that affect Part 3.</w:t>
            </w:r>
          </w:p>
          <w:p>
            <w:pPr>
              <w:pStyle w:val="Normal1"/>
              <w:autoSpaceDE w:val="false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</w:rPr>
              <w:t>Since publication, use of ISO/IEC 18023-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:2006</w:t>
            </w:r>
            <w:r>
              <w:rPr>
                <w:rFonts w:cs="Arial" w:ascii="Arial" w:hAnsi="Arial"/>
                <w:sz w:val="20"/>
              </w:rPr>
              <w:t xml:space="preserve"> has identified several inconsistencies between various clauses of ISO/IEC 18023-1, or with corresponding companion standards.  Some of these changes affect the content of Part 3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ar-SA"/>
              </w:rPr>
            </w:r>
          </w:p>
          <w:p>
            <w:pPr>
              <w:pStyle w:val="BodyText2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eastAsia="Helvetica" w:cs="Helvetica" w:ascii="Helvetica" w:hAnsi="Helvetica"/>
              </w:rPr>
              <w:t>2) Correction of errors too minor to require a corrigendum: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ince publication, use of ISO/IEC 18023-3 has identified several typographical and/or editorial errors in the text. While too unimportant to justify a corrigendum, they have been collected and will be applied as part of this amendment.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) Other improvements to the above standards that may be identified by JTC1/SC24/WG8 during the development of this work item. 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 the amendments to ISO/IEC 18023-3 and its related standards are processed, it is possible that additional inconsistencies and/or errors will be identified. Any such should be corrected so that the standard is of the highest quality possible. No new functionality is expected to be added.</w:t>
            </w:r>
          </w:p>
        </w:tc>
      </w:tr>
    </w:tbl>
    <w:p>
      <w:pPr>
        <w:pStyle w:val="List"/>
        <w:autoSpaceDE w:val="false"/>
        <w:spacing w:before="0" w:after="0"/>
        <w:rPr/>
      </w:pPr>
      <w:r>
        <w:br w:type="page"/>
      </w:r>
      <w:r>
        <w:rPr/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keepLines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rogramme of work </w:t>
            </w:r>
          </w:p>
          <w:p>
            <w:pPr>
              <w:pStyle w:val="NPNormal"/>
              <w:keepLines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keepLines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f the proposed new work item is approved, which of the following document(s) is (are) expected to be developed?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 a single International Standard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 more than one International Standard (expected number: ........ )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 a multi-part International Standard consisting of .......... parts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X_ an amendment or amendments to the following International Standard(s):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ISO/IEC 18023-3:2006(E) – Part 3: SEDRIS transmittal format (STF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_ a technical report , type .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d which standard development track is recommended for the approved new work item?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a. Default Timeframe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X_b. Accelerated Timeframe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____c. Extended Timeframe </w:t>
            </w:r>
          </w:p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Relevant documents to be considered </w:t>
            </w:r>
          </w:p>
          <w:p>
            <w:pPr>
              <w:pStyle w:val="Tabletext10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10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SO/IEC 18023-1:2006(E) – SEDRIS – Part 1:  Functional specification</w:t>
            </w:r>
          </w:p>
          <w:p>
            <w:pPr>
              <w:pStyle w:val="Tabletext10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SO/IEC 18023-1:2006(E)/PDAM1 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Co-operation and liaison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SEDRIS Organization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Preparatory work offered with target date(s)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C 24 is prepared to undertake the preparatory work required for this new work item. This project begins at level 3 for all the standards to be amended. The schedule for this amendment is as follows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DAM ballot           FPDAM ballot           FDAM ballot            Amendment publication </w:t>
            </w:r>
          </w:p>
          <w:p>
            <w:pPr>
              <w:pStyle w:val="NP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pril 2009               September 2009       June 2010              October 2010 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ignature: </w:t>
            </w:r>
          </w:p>
        </w:tc>
      </w:tr>
      <w:tr>
        <w:trPr/>
        <w:tc>
          <w:tcPr>
            <w:tcW w:w="9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Will the service of a maintenance agency or registration authority be required .........No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have you identified a potential candidate? ....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indicate name ..ISO Live Link 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e there any known requirements for coding? ..........No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specify on a separate page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oes the proposed standard concern known patented items? ......No.........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provide full information in an annex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e there any known accessibility requirements and/or dependencies?....No….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specify on a separate page.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re there any known requirements for cultural and linguistic adaptability?.....No…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 If yes, please specify on a separate page. </w:t>
            </w:r>
          </w:p>
          <w:p>
            <w:pPr>
              <w:pStyle w:val="TableContents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omments and recommendations of the JTC 1 or SC 24 Secretariat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attach a separate page as an annex, if necessary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Comments with respect to the proposal in general, and recommendations thereon: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It is proposed to assign this new item to JTC 1/SC 24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Voting on the proposal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 Each P-member of the ISO/IEC joint technical committee has an obligation to vote within the time limits laid down (normally three months after the date of circulation).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3"/>
        <w:gridCol w:w="3093"/>
        <w:gridCol w:w="3096"/>
      </w:tblGrid>
      <w:tr>
        <w:trPr/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circulation: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P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Closing date for voting: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P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Signature of Secretary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6"/>
        <w:gridCol w:w="1704"/>
        <w:gridCol w:w="1620"/>
      </w:tblGrid>
      <w:tr>
        <w:trPr>
          <w:trHeight w:val="2308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 WORK ITEM PROPOSAL - PROJECT ACCEPTANCE CRITER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id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anation</w:t>
            </w:r>
          </w:p>
        </w:tc>
      </w:tr>
      <w:tr>
        <w:trPr>
          <w:trHeight w:val="1486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Business Require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1 Market Require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_X_</w:t>
              <w:br/>
              <w:t>Desirable __</w:t>
              <w:br/>
              <w:t>Supportive 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The implementations of the ISO/IEC 18023 standards are an essential component of several IT applications currently in use. The proposed amendment is essential to the successful operation of those applications.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2 Regulatory Contex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ntial ___</w:t>
              <w:br/>
              <w:t>Desirable ___</w:t>
              <w:br/>
              <w:t>Supportive ___</w:t>
              <w:br/>
              <w:t>Not Relevant 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  Related Work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B.1 Completion/Maintenance of current standard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Yes _X_</w:t>
              <w:br/>
              <w:t>No_</w:t>
            </w:r>
            <w:r>
              <w:rPr>
                <w:rFonts w:cs="Arial" w:ascii="Arial" w:hAnsi="Arial"/>
                <w:sz w:val="20"/>
                <w:lang w:eastAsia="ko-KR"/>
              </w:rPr>
              <w:t>_</w:t>
            </w:r>
            <w:r>
              <w:rPr>
                <w:rFonts w:cs="Arial" w:ascii="Arial" w:hAnsi="Arial"/>
                <w:sz w:val="2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ISO/IEC 18023:2006(E) All Parts</w:t>
            </w:r>
          </w:p>
          <w:p>
            <w:pPr>
              <w:pStyle w:val="NP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 xml:space="preserve">ISO/IEC </w:t>
            </w:r>
          </w:p>
          <w:p>
            <w:pPr>
              <w:pStyle w:val="NP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8024-4:2006(E)</w:t>
            </w:r>
            <w:r>
              <w:rPr>
                <w:rFonts w:cs="Arial" w:ascii="Arial" w:hAnsi="Arial"/>
                <w:sz w:val="20"/>
                <w:lang w:val="en-US" w:eastAsia="ko-KR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2 Commitment to other organisati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X_</w:t>
              <w:br/>
              <w:t>No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/>
            </w:pPr>
            <w:r>
              <w:rPr>
                <w:rFonts w:cs="Arial" w:ascii="Arial" w:hAnsi="Arial"/>
                <w:sz w:val="20"/>
              </w:rPr>
              <w:t>The SEDRIS Organization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.3 Other Source of standard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  Technical Statu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1 Mature Technolog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X__</w:t>
              <w:br/>
              <w:t>No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The technology is mature. Addition of these proposed amended items is essential to its use and completeness.</w:t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2 Prospective Technolog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</w:t>
              <w:br/>
              <w:t>No_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.3 Models/Tool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.  Conformity Assessment and Interoperability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  <w:lang w:eastAsia="ko-KR"/>
              </w:rPr>
            </w:pPr>
            <w:r>
              <w:rPr>
                <w:rFonts w:cs="Arial" w:ascii="Arial" w:hAnsi="Arial"/>
                <w:b/>
                <w:sz w:val="20"/>
                <w:lang w:eastAsia="ko-K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1 Conformity Assessmen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.2 Interoperabilit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___</w:t>
              <w:br/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righ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. Adaptability to Culture, Language, Human Functioning and Context of Use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E.1. Cultural and Linguistic Adaptabilit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/>
            </w:pP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bCs/>
                <w:sz w:val="20"/>
              </w:rPr>
              <w:t>___</w:t>
            </w:r>
          </w:p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  <w:r>
              <w:rPr>
                <w:rFonts w:cs="Arial" w:ascii="Arial" w:hAnsi="Arial"/>
                <w:bCs/>
                <w:sz w:val="20"/>
              </w:rPr>
              <w:t>_</w:t>
            </w:r>
            <w:r>
              <w:rPr>
                <w:rFonts w:cs="Arial" w:ascii="Arial" w:hAnsi="Arial"/>
                <w:bCs/>
                <w:sz w:val="20"/>
                <w:lang w:eastAsia="ko-KR"/>
              </w:rPr>
              <w:t>X</w:t>
            </w:r>
            <w:r>
              <w:rPr>
                <w:rFonts w:cs="Arial" w:ascii="Arial" w:hAnsi="Arial"/>
                <w:bCs/>
                <w:sz w:val="20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/>
            </w:pPr>
            <w:r>
              <w:rPr>
                <w:rFonts w:cs="Arial" w:ascii="Arial" w:hAnsi="Arial"/>
                <w:b/>
                <w:sz w:val="20"/>
              </w:rPr>
              <w:t>E.2. Adaptability to Human Functioning and Context of Us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___</w:t>
            </w:r>
          </w:p>
          <w:p>
            <w:pPr>
              <w:pStyle w:val="NPNormal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_X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pacing w:before="80" w:after="80"/>
              <w:ind w:left="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.  Other Justificati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P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List"/>
        <w:autoSpaceDE w:val="false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70" w:right="1454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PNormal"/>
      <w:autoSpaceDE w:val="false"/>
      <w:snapToGrid w:val="false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ISO/IEC JTC 1 N XXXX </w:t>
    </w:r>
  </w:p>
  <w:p>
    <w:pPr>
      <w:pStyle w:val="Header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ISO/IEC JTC 1/SC 24 N xxxx</w:t>
    </w:r>
  </w:p>
  <w:p>
    <w:pPr>
      <w:pStyle w:val="Header"/>
      <w:jc w:val="righ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ISO/IEC JTC 1/SC 24/W 8 N 04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GB" w:bidi="zxx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right="32" w:hanging="0"/>
      <w:outlineLvl w:val="0"/>
    </w:pPr>
    <w:rPr>
      <w:rFonts w:ascii="Arial" w:hAnsi="Arial" w:eastAsia="Arial" w:cs="Arial"/>
      <w:b/>
      <w:bCs/>
      <w:color w:val="000000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nexHeading2">
    <w:name w:val="AnnexHeading 2"/>
    <w:basedOn w:val="Normal"/>
    <w:next w:val="Normal"/>
    <w:qFormat/>
    <w:pPr>
      <w:jc w:val="left"/>
    </w:pPr>
    <w:rPr>
      <w:rFonts w:ascii="Times New Roman" w:hAnsi="Times New Roman" w:eastAsia="Tahoma" w:cs="Tahoma"/>
      <w:color w:val="auto"/>
      <w:sz w:val="24"/>
      <w:szCs w:val="24"/>
    </w:rPr>
  </w:style>
  <w:style w:type="paragraph" w:styleId="NPNormal">
    <w:name w:val="NPNormal"/>
    <w:basedOn w:val="Normal"/>
    <w:next w:val="Normal"/>
    <w:qFormat/>
    <w:pPr>
      <w:jc w:val="left"/>
    </w:pPr>
    <w:rPr>
      <w:rFonts w:ascii="Times New Roman" w:hAnsi="Times New Roman" w:eastAsia="Tahoma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1">
    <w:name w:val="LO-Normal"/>
    <w:next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eastAsia="zh-CN" w:bidi="hi-IN"/>
    </w:rPr>
  </w:style>
  <w:style w:type="paragraph" w:styleId="Tabletext10">
    <w:name w:val="tabletext10"/>
    <w:basedOn w:val="Normal"/>
    <w:next w:val="Normal"/>
    <w:qFormat/>
    <w:pPr>
      <w:jc w:val="left"/>
    </w:pPr>
    <w:rPr>
      <w:rFonts w:ascii="Times New Roman" w:hAnsi="Times New Roman" w:eastAsia="Tahoma" w:cs="Tahoma"/>
      <w:color w:val="auto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autoSpaceDE w:val="false"/>
      <w:ind w:left="432" w:right="432" w:hanging="0"/>
    </w:pPr>
    <w:rPr>
      <w:rFonts w:ascii="Arial" w:hAnsi="Arial" w:eastAsia="Arial" w:cs="Arial"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05:00Z</dcterms:created>
  <dc:creator>Richard F. Puk</dc:creator>
  <dc:description/>
  <cp:keywords/>
  <dc:language>en-US</dc:language>
  <cp:lastModifiedBy>Richard F. Puk</cp:lastModifiedBy>
  <cp:lastPrinted>2113-01-01T00:00:00Z</cp:lastPrinted>
  <dcterms:modified xsi:type="dcterms:W3CDTF">2009-04-02T23:15:00Z</dcterms:modified>
  <cp:revision>9</cp:revision>
  <dc:subject/>
  <dc:title>ISO/IEC 18026 (SRM) AMD2 NWIP</dc:title>
</cp:coreProperties>
</file>