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ISO/IEC JTC1/SC24 WG8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N049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rPr/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lang w:val="en-GB"/>
        </w:rPr>
        <w:t>Our ref.:  TG/gw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Date:   28 May 2009</w:t>
      </w:r>
    </w:p>
    <w:p>
      <w:pPr>
        <w:pStyle w:val="Normal"/>
        <w:widowControl w:val="false"/>
        <w:tabs>
          <w:tab w:val="clear" w:pos="720"/>
          <w:tab w:val="left" w:pos="6521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Secretariat of ISO/IEC JTC 1/SC 24 WG 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Environmental Representation</w:t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tle:</w:t>
        <w:tab/>
        <w:t xml:space="preserve">Meeting Announcement, Preliminary SC 24 Agenda, and Meeting Information for the 25th WG 8 Meeting, </w:t>
      </w:r>
    </w:p>
    <w:p>
      <w:pPr>
        <w:pStyle w:val="Normal"/>
        <w:widowControl w:val="false"/>
        <w:autoSpaceDE w:val="false"/>
        <w:ind w:left="28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 - 10 July 2009 in London, UK</w:t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urce:</w:t>
        <w:tab/>
        <w:tab/>
        <w:tab/>
        <w:t>SC 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GB"/>
        </w:rPr>
        <w:t>Replaces:</w:t>
        <w:tab/>
        <w:tab/>
        <w:tab/>
        <w:t>WG 8 N047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cument Type:</w:t>
        <w:tab/>
        <w:tab/>
        <w:t xml:space="preserve">Meeting Announcement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GB"/>
        </w:rPr>
        <w:t>Projects:</w:t>
        <w:tab/>
        <w:tab/>
        <w:tab/>
        <w:t>ISO/IEC 18023 - 18026, 18041, 1804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ind w:left="2880" w:hanging="2880"/>
        <w:rPr/>
      </w:pPr>
      <w:r>
        <w:rPr>
          <w:rFonts w:cs="Arial" w:ascii="Arial" w:hAnsi="Arial"/>
          <w:lang w:val="en-GB"/>
        </w:rPr>
        <w:t>Status:</w:t>
        <w:tab/>
        <w:t>Open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tion ID:</w:t>
        <w:tab/>
        <w:tab/>
        <w:tab/>
        <w:t>ACT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ue Date:</w:t>
        <w:tab/>
        <w:tab/>
        <w:tab/>
        <w:t xml:space="preserve">N/A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2835"/>
        <w:rPr/>
      </w:pPr>
      <w:r>
        <w:rPr>
          <w:rFonts w:cs="Arial" w:ascii="Arial" w:hAnsi="Arial"/>
          <w:lang w:val="en-GB"/>
        </w:rPr>
        <w:t>Distribution:</w:t>
        <w:tab/>
        <w:t>WG 8 Members, SC 24 Secretariat, SC 24 Chairman and WG Conveners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 of Distribution:</w:t>
        <w:tab/>
        <w:tab/>
        <w:t>28 May 200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tribution Medium:</w:t>
        <w:tab/>
        <w:t>Web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tch No:</w:t>
        <w:tab/>
        <w:tab/>
        <w:tab/>
        <w:t>8/D30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lang w:val="en-GB"/>
        </w:rPr>
        <w:t>No of pages:</w:t>
        <w:tab/>
        <w:t>9 (+1 cover page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8:45:00Z</dcterms:created>
  <dc:creator>gwentz</dc:creator>
  <dc:description/>
  <cp:keywords/>
  <dc:language>en-US</dc:language>
  <cp:lastModifiedBy>gwentz</cp:lastModifiedBy>
  <dcterms:modified xsi:type="dcterms:W3CDTF">2009-05-28T19:00:00Z</dcterms:modified>
  <cp:revision>5</cp:revision>
  <dc:subject/>
  <dc:title> </dc:title>
</cp:coreProperties>
</file>