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050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WG 8 Document Register (N0451-N05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640"/>
        <w:gridCol w:w="1530"/>
      </w:tblGrid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May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G 8 Document Register (N0451 – N050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May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eting Announcement, Preliminary SC 24 Agenda, and Meeting Informatio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5th WG 8 Meeting, 6 - 10 July 2009 in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ay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42-4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pr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4-4 Proposed Draft Amendment (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pr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WIP for ISO/IEC 18024-4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pr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3-3 Proposed Draft Amendment (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pr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WIP for ISO/IEC 18023-3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pr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SO/IEC 18023-1 Proposed Draft Amendment (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Apr09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WIP for ISO/IEC 18023-1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Mar09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Draft Technical Corrigendum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Mar09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Defect Report #4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Report No. 18026/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Oct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WIP for ISO/IEC 18026 (SRM) Amendment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Sep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WIP for ISO/IEC 18025 (EDCS) Amend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Sep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Minutes of the 24th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ne 2008, Monterey, Califor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Jun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Editors'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Jun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ientation, Rotation, Velocity and Acceleration, and the SR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Version 2.0, 20 June 2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Jun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vised Meeting Announcement and Preliminary Agend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4th WG 8 Meeting, 23 - 27 June 2008 in Monterey, Califor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Jul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venor's Report for SC 24/WG 8 (Revision A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SC 24 Plenary, Monterey, California, 27 June 2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May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alysis of Use of ISO/IEC 18025 (EDCS) in the DGIWG Feature Data Dictionary (DFD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May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Use of ISO/IEC 18025 (EDCS) in the DGIWG Feature Data Dictionary (DFDD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Interim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Nov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Draft Technical Corrigendum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Nov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planatory Report for ISO/IEC 18026 (SRM) FDA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Nov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Final Draft Amendment (F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640"/>
        <w:gridCol w:w="153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Apr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 Use of ISO/IEC 18025 (EDCS) in the DGIWG Feature Data Dictionary (DFDD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Preliminary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May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gistics, Registration and Meeting Schedule/Pla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4th WG 8 Meeting, 23 - 27 June 2008 in Monterey, Califor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May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eting Announcement and Preliminary Agend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4th WG 8 Meeting, 23 - 27 June 2008 in Monterey, Califor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Jun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Defect Report #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Report No. 18026/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Apr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llot Results for ISO/IEC 18026 (SRM) FPDA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Jun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vised Referencing Explanatory Report (RER) for ISO/IEC 18026 (SR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Apr08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Technical Corrigendu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Oct07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planatory Report for ISO/IEC 18026 (SRM) FPDA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Oct07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Oct07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Defect Report #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Report No. 18026/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ug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SC 24 Meeting on JTF Issu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Activities with DGIW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3D Eart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Multi-resolution Representation of Geospatial Inform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z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milarity Transformations in the SR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ientation, Rotation and the SR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A Report on Work by the SEDRIS Organiz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, Rotation, Velocity, and Acceleration and the SRM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aft version 1.01, 13 June 20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ug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nutes of the 23rd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ly 2007, Tokyo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18026 (SRM) Editors' Report (Revise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ommendations to SC 24, 23rd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ly 2007, Tokyo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position of comments on ISO/IEC 18026 (SRM) Proposed Draft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sposition of comments on ISO/IEC WD 1 TR 2478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Templates for the SEDRIS DR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llot Results for ISO/IEC 18026 (SRM) NWIP and PDA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venor's Report for SC 24/WG 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SC 24 Plenary, Tokyo, Japan, 13 July 20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640"/>
        <w:gridCol w:w="153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DRIS Organization comments on ISO/IEC WD 1 TR 2478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Templates for the SEDRIS DR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K National Body comments on ISO/IEC WD 1 TR 2478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Templates for the SEDRIS DR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PDAM 1 Editor Comm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Editors'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4:00Z</dcterms:created>
  <dc:creator>.</dc:creator>
  <dc:description/>
  <cp:keywords/>
  <dc:language>en-US</dc:language>
  <cp:lastModifiedBy>gwentz</cp:lastModifiedBy>
  <cp:lastPrinted>2003-03-18T14:13:00Z</cp:lastPrinted>
  <dcterms:modified xsi:type="dcterms:W3CDTF">2009-05-28T19:08:00Z</dcterms:modified>
  <cp:revision>15</cp:revision>
  <dc:subject/>
  <dc:title>Document Register</dc:title>
</cp:coreProperties>
</file>