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1 June 2009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 xml:space="preserve">Meeting Announcement and Preliminary WG 8 Agenda for the 25th WG 8 Meeting, 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- 10 July 2009 in London, UK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Giffor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Replaces:</w:t>
        <w:tab/>
        <w:tab/>
        <w:tab/>
        <w:t>WG 8 N04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 xml:space="preserve">Meeting Announcemen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1 June 20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4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8:00Z</dcterms:created>
  <dc:creator>gwentz</dc:creator>
  <dc:description/>
  <cp:keywords/>
  <dc:language>en-US</dc:language>
  <cp:lastModifiedBy>gwentz</cp:lastModifiedBy>
  <dcterms:modified xsi:type="dcterms:W3CDTF">2009-06-01T12:00:00Z</dcterms:modified>
  <cp:revision>3</cp:revision>
  <dc:subject/>
  <dc:title> </dc:title>
</cp:coreProperties>
</file>