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50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12 August 200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Title:</w:t>
        <w:tab/>
        <w:t>Recommendations to SC 24, 2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C 24/WG 8 Meeting July 2009, London, 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Cogm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WG 8 N045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Recommenda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3 – 18026, 18041, 18042, 2478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>Submitted to SC 2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WG Conveno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12 August 200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3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</w:rPr>
        <w:t>No of pages:</w:t>
        <w:tab/>
        <w:tab/>
        <w:tab/>
        <w:t>6 (+1 cover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cs="Lucida Bright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8:43:00Z</dcterms:created>
  <dc:creator>HSE????</dc:creator>
  <dc:description/>
  <cp:keywords/>
  <dc:language>en-US</dc:language>
  <cp:lastModifiedBy>Semper Fidelis</cp:lastModifiedBy>
  <dcterms:modified xsi:type="dcterms:W3CDTF">2009-08-12T18:48:00Z</dcterms:modified>
  <cp:revision>3</cp:revision>
  <dc:subject/>
  <dc:title>ISO/IEC JTC1 SC24 N1365_</dc:title>
</cp:coreProperties>
</file>