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2 August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5th SC 24/WG 8 Meeting, July 2009, London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6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August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 xml:space="preserve">  Attachments 1 and 2 are provided in the basic MS Word document.  Assorted hyperlinked documents referenced from the basic MS Word document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42:00Z</dcterms:created>
  <dc:creator>HSE????</dc:creator>
  <dc:description/>
  <cp:keywords/>
  <dc:language>en-US</dc:language>
  <cp:lastModifiedBy>Semper Fidelis</cp:lastModifiedBy>
  <dcterms:modified xsi:type="dcterms:W3CDTF">2009-08-12T18:43:00Z</dcterms:modified>
  <cp:revision>4</cp:revision>
  <dc:subject/>
  <dc:title>ISO/IEC JTC1 SC24 N1365_</dc:title>
</cp:coreProperties>
</file>