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ISO/IEC JTC1/SC24 WG8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N051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rPr/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lang w:val="en-GB"/>
        </w:rPr>
        <w:t>Our ref.:  TG/gw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rPr/>
      </w:pPr>
      <w:r>
        <w:rPr>
          <w:rFonts w:cs="Arial" w:ascii="Arial" w:hAnsi="Arial"/>
          <w:lang w:val="en-GB"/>
        </w:rPr>
        <w:tab/>
        <w:t>Date:   30 May 2010</w:t>
      </w:r>
    </w:p>
    <w:p>
      <w:pPr>
        <w:pStyle w:val="Normal"/>
        <w:widowControl w:val="false"/>
        <w:tabs>
          <w:tab w:val="clear" w:pos="720"/>
          <w:tab w:val="left" w:pos="6521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Secretariat of ISO/IEC JTC 1/SC 24 WG 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Environmental Representation</w:t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tle:</w:t>
        <w:tab/>
        <w:t>WG 8 Meeting Plan and Agenda for the 26th WG 8 Meeting, 28 June - 1 July 2010 in Busan, Korea</w:t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urce:</w:t>
        <w:tab/>
        <w:tab/>
        <w:tab/>
        <w:t>Gifford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laces:</w:t>
        <w:tab/>
        <w:tab/>
        <w:tab/>
        <w:t>N/A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GB"/>
        </w:rPr>
        <w:t>Document Type:</w:t>
        <w:tab/>
        <w:tab/>
        <w:t xml:space="preserve">Meeting Plan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GB"/>
        </w:rPr>
        <w:t>Projects:</w:t>
        <w:tab/>
        <w:tab/>
        <w:tab/>
        <w:t>ISO/IEC 18023 - 18026, 18041, 1804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ind w:left="2880" w:hanging="2880"/>
        <w:rPr/>
      </w:pPr>
      <w:r>
        <w:rPr>
          <w:rFonts w:cs="Arial" w:ascii="Arial" w:hAnsi="Arial"/>
          <w:lang w:val="en-GB"/>
        </w:rPr>
        <w:t>Status:</w:t>
        <w:tab/>
        <w:t>Open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tion ID:</w:t>
        <w:tab/>
        <w:tab/>
        <w:tab/>
        <w:t>ACT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ue Date:</w:t>
        <w:tab/>
        <w:tab/>
        <w:tab/>
        <w:t xml:space="preserve">N/A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2835"/>
        <w:rPr/>
      </w:pPr>
      <w:r>
        <w:rPr>
          <w:rFonts w:cs="Arial" w:ascii="Arial" w:hAnsi="Arial"/>
          <w:lang w:val="en-GB"/>
        </w:rPr>
        <w:t>Distribution:</w:t>
        <w:tab/>
        <w:t>WG 8 Members, SC 24 Secretariat, SC 24 Chairman and WG Conveners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GB"/>
        </w:rPr>
        <w:t>Date of Distribution:</w:t>
        <w:tab/>
        <w:tab/>
        <w:t>30 May 201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tribution Medium:</w:t>
        <w:tab/>
        <w:t>Web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tch No:</w:t>
        <w:tab/>
        <w:tab/>
        <w:tab/>
        <w:t>8/D31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lang w:val="en-GB"/>
        </w:rPr>
        <w:t>No of pages:</w:t>
        <w:tab/>
        <w:t>4 (+1 cover page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9:44:00Z</dcterms:created>
  <dc:creator>gwentz</dc:creator>
  <dc:description/>
  <cp:keywords/>
  <dc:language>en-US</dc:language>
  <cp:lastModifiedBy>Semper Fidelis</cp:lastModifiedBy>
  <dcterms:modified xsi:type="dcterms:W3CDTF">2010-05-30T19:44:00Z</dcterms:modified>
  <cp:revision>2</cp:revision>
  <dc:subject/>
  <dc:title> </dc:title>
</cp:coreProperties>
</file>