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1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5 June 201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 xml:space="preserve">Convenor's Report for SC 24/WG 8 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C 24 Plenary, Busan, Korea, July 2010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Convenor'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5 June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48:00Z</dcterms:created>
  <dc:creator>HSE????</dc:creator>
  <dc:description/>
  <cp:keywords/>
  <dc:language>en-US</dc:language>
  <cp:lastModifiedBy>Semper Fidelis</cp:lastModifiedBy>
  <dcterms:modified xsi:type="dcterms:W3CDTF">2010-06-25T17:32:00Z</dcterms:modified>
  <cp:revision>4</cp:revision>
  <dc:subject/>
  <dc:title>ISO/IEC JTC1 SC24 N1365_</dc:title>
</cp:coreProperties>
</file>