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1731"/>
        <w:gridCol w:w="4743"/>
      </w:tblGrid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2319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67" r="-2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 xml:space="preserve">ISO/IEC JTC 1/SC 24 WG 8 </w:t>
            </w:r>
            <w:r>
              <w:rPr>
                <w:rFonts w:cs="Arial" w:ascii="Arial" w:hAnsi="Arial"/>
                <w:b/>
                <w:sz w:val="40"/>
                <w:lang w:val="en-US" w:eastAsia="en-US"/>
              </w:rPr>
              <w:t>N0521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</w:rPr>
        <w:t>Our ref.:  TG/gw</w:t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ate: 19 July 2010</w:t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ecretariat of ISO/IEC JTC 1/SC 24 WG 8</w:t>
      </w:r>
    </w:p>
    <w:p>
      <w:pPr>
        <w:pStyle w:val="Heading2"/>
        <w:rPr/>
      </w:pPr>
      <w:r>
        <w:rPr/>
        <w:t>Environmental Representation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tle:</w:t>
        <w:tab/>
        <w:tab/>
        <w:tab/>
        <w:tab/>
        <w:t>Disposition</w:t>
      </w:r>
      <w:r>
        <w:rPr>
          <w:rFonts w:cs="Arial" w:ascii="Arial" w:hAnsi="Arial"/>
          <w:sz w:val="24"/>
          <w:szCs w:val="24"/>
          <w:lang w:val="en-US"/>
        </w:rPr>
        <w:t xml:space="preserve"> of comments</w:t>
        <w:tab/>
        <w:tab/>
        <w:tab/>
        <w:tab/>
        <w:tab/>
        <w:tab/>
        <w:tab/>
        <w:tab/>
        <w:tab/>
        <w:tab/>
        <w:t>ISO/IEC 18042-4:2006 / FPDAM:201x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urce:</w:t>
        <w:tab/>
        <w:tab/>
        <w:tab/>
        <w:t>Puk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places:</w:t>
        <w:tab/>
        <w:tab/>
        <w:tab/>
        <w:t>N/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Document Type:</w:t>
        <w:tab/>
        <w:tab/>
        <w:t xml:space="preserve">Disposition of comments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jects:</w:t>
        <w:tab/>
        <w:tab/>
        <w:tab/>
        <w:t>ISO/IEC 18042-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tus:</w:t>
        <w:tab/>
        <w:t>Pending web conference of 17 Augus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tion ID:</w:t>
        <w:tab/>
        <w:tab/>
        <w:tab/>
        <w:t>FY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e Date:</w:t>
        <w:tab/>
        <w:tab/>
        <w:tab/>
        <w:t xml:space="preserve">N/A 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bution:</w:t>
        <w:tab/>
        <w:t>WG 8 Members, SC 24 Secretariat, SC 24 Chairman and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WG Convenor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e of Distribution:</w:t>
        <w:tab/>
        <w:tab/>
        <w:t>19 July 201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bution Medium:</w:t>
        <w:tab/>
        <w:t>Web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tch No:</w:t>
        <w:tab/>
        <w:tab/>
        <w:tab/>
        <w:t>8/D31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No of pages:</w:t>
        <w:tab/>
        <w:tab/>
        <w:tab/>
        <w:t>1 (+1 cover page)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Lucida Br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Lucida Sans" w:hAnsi="Lucida Sans" w:cs="Lucida Sans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1440" w:after="480"/>
      <w:jc w:val="center"/>
    </w:pPr>
    <w:rPr>
      <w:rFonts w:ascii="Lucida Bright" w:hAnsi="Lucida Bright" w:cs="Lucida Bright"/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2:53:00Z</dcterms:created>
  <dc:creator>HSE????</dc:creator>
  <dc:description/>
  <cp:keywords/>
  <dc:language>en-US</dc:language>
  <cp:lastModifiedBy>Semper Fidelis</cp:lastModifiedBy>
  <dcterms:modified xsi:type="dcterms:W3CDTF">2010-07-19T12:54:00Z</dcterms:modified>
  <cp:revision>3</cp:revision>
  <dc:subject/>
  <dc:title>ISO/IEC JTC1 SC24 N1365_</dc:title>
</cp:coreProperties>
</file>