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SO/IEC JTC1/SC24 WG8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052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>Our ref.:  TG/gw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lang w:val="en-GB"/>
        </w:rPr>
        <w:tab/>
        <w:t>Date:   19 July 2010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ecretariat of ISO/IEC JTC 1/SC 24 WG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vironmental Representati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rFonts w:cs="Arial" w:ascii="Arial" w:hAnsi="Arial"/>
          <w:lang w:val="en-GB"/>
        </w:rPr>
        <w:t>Title:</w:t>
        <w:tab/>
        <w:t xml:space="preserve">Meeting Announcement for SEDRIS and SRM LB Amendments Editing Meetings, Web Conference, </w: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August 2010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:</w:t>
        <w:tab/>
        <w:tab/>
        <w:tab/>
        <w:t>Puk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s:</w:t>
        <w:tab/>
        <w:tab/>
        <w:tab/>
        <w:t>N/A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 Type:</w:t>
        <w:tab/>
        <w:tab/>
        <w:t xml:space="preserve">Meeting Announcement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Projects:</w:t>
        <w:tab/>
        <w:tab/>
        <w:tab/>
        <w:t>ISO/IEC 18023, 18024, 180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rFonts w:cs="Arial" w:ascii="Arial" w:hAnsi="Arial"/>
          <w:lang w:val="en-GB"/>
        </w:rPr>
        <w:t>Status:</w:t>
        <w:tab/>
        <w:t>Ope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ID:</w:t>
        <w:tab/>
        <w:tab/>
        <w:tab/>
        <w:t>A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e Date:</w:t>
        <w:tab/>
        <w:tab/>
        <w:tab/>
        <w:t xml:space="preserve">N/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2835"/>
        <w:rPr/>
      </w:pPr>
      <w:r>
        <w:rPr>
          <w:rFonts w:cs="Arial" w:ascii="Arial" w:hAnsi="Arial"/>
          <w:lang w:val="en-GB"/>
        </w:rPr>
        <w:t>Distribution:</w:t>
        <w:tab/>
        <w:t>WG 8 Members, SC 24 Secretariat, SC 24 Chairman and WG Conven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Date of Distribution:</w:t>
        <w:tab/>
        <w:tab/>
        <w:t>19 July 20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Medium:</w:t>
        <w:tab/>
        <w:t>We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ch No:</w:t>
        <w:tab/>
        <w:tab/>
        <w:tab/>
        <w:t>8/D3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No of pages:</w:t>
        <w:tab/>
        <w:t>1 (+1 cover pag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58:00Z</dcterms:created>
  <dc:creator>gwentz</dc:creator>
  <dc:description/>
  <cp:keywords/>
  <dc:language>en-US</dc:language>
  <cp:lastModifiedBy>Semper Fidelis</cp:lastModifiedBy>
  <dcterms:modified xsi:type="dcterms:W3CDTF">2010-07-19T12:59:00Z</dcterms:modified>
  <cp:revision>5</cp:revision>
  <dc:subject/>
  <dc:title> </dc:title>
</cp:coreProperties>
</file>