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526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TG/gw</w:t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22 February 2011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Normal"/>
        <w:ind w:left="2880" w:hanging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le:</w:t>
        <w:tab/>
        <w:t>ISO/IEC 18024-4 Final Proposed Draft Amendment 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Pu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Document Type:</w:t>
        <w:tab/>
        <w:tab/>
        <w:t xml:space="preserve">Final Proposed Draft Amendment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18024-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ab/>
        <w:tab/>
        <w:t>Sent to ISO/IEC JTC 1/SC 24 for ballo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Ballot and Comme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>As established by ISO/IEC JTC 1/SC 24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 xml:space="preserve">WG 8 Members, SC 24 Secretariat, SC 24 Chairman and WG Convenor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22 February 201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31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o of pages:</w:t>
        <w:tab/>
        <w:tab/>
        <w:tab/>
        <w:t>Multiple files, multiple pages (+1 cover page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8:02:00Z</dcterms:created>
  <dc:creator>HSE????</dc:creator>
  <dc:description/>
  <cp:keywords/>
  <dc:language>en-US</dc:language>
  <cp:lastModifiedBy>Gary</cp:lastModifiedBy>
  <dcterms:modified xsi:type="dcterms:W3CDTF">2011-02-22T15:43:00Z</dcterms:modified>
  <cp:revision>5</cp:revision>
  <dc:subject/>
  <dc:title>ISO/IEC JTC1 SC24 N1365_</dc:title>
</cp:coreProperties>
</file>