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Committee Draft (Revision to Edition 2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NOTE:  In accordance with ISO/IEC Directives, Part1, Eighth</w:t>
        <w:br/>
        <w:t>edition, 2011, 2.5.2 a period of 2 months for the duration of the CD ballot (N 3250) has been chosen (closing on 2011-08-3) so that the results can be addressed at the meeting of ISO/IEC JTC 1/SC 24 in Rapid City, USA, on 22 - 26 August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(Revision to current ed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6:00Z</dcterms:created>
  <dc:creator>HSE????</dc:creator>
  <dc:description/>
  <cp:keywords/>
  <dc:language>en-US</dc:language>
  <cp:lastModifiedBy>Gary</cp:lastModifiedBy>
  <dcterms:modified xsi:type="dcterms:W3CDTF">2011-06-03T15:54:00Z</dcterms:modified>
  <cp:revision>3</cp:revision>
  <dc:subject/>
  <dc:title>ISO/IEC JTC1 SC24 N1365_</dc:title>
</cp:coreProperties>
</file>