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12 July 2011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Plan and Agenda for the 27th WG 8 Meeting, 21 – 26 August 2011, Rapid City, SD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Giffor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Pla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12 July 20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44:00Z</dcterms:created>
  <dc:creator>gwentz</dc:creator>
  <dc:description/>
  <cp:keywords/>
  <dc:language>en-US</dc:language>
  <cp:lastModifiedBy>Gary</cp:lastModifiedBy>
  <dcterms:modified xsi:type="dcterms:W3CDTF">2011-07-12T15:19:00Z</dcterms:modified>
  <cp:revision>3</cp:revision>
  <dc:subject/>
  <dc:title> </dc:title>
</cp:coreProperties>
</file>