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3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6 June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5 (EDCS) Proposed Draft Amendment 1 INFO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lied Changes Baseline to aid in review of EDCS PDAM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Wor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oposed Draft Amendment INF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distrib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6 June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1-06-16T15:23:00Z</dcterms:modified>
  <cp:revision>13</cp:revision>
  <dc:subject/>
  <dc:title>ISO/IEC JTC1 SC24 N1365_</dc:title>
</cp:coreProperties>
</file>