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October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Disposition of Comments for the ISO/IEC 18023-1 Final Proposed Draft Amendment (FPDAM) 1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October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1-10-11T18:40:00Z</dcterms:modified>
  <cp:revision>17</cp:revision>
  <dc:subject/>
  <dc:title>ISO/IEC JTC1 SC24 N1365_</dc:title>
</cp:coreProperties>
</file>