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55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501-N055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460"/>
        <w:gridCol w:w="153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2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WG 8 Document Register (N0501 – N055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x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4-4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x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3-3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x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3-1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5 (EDCS) Proposed Draft Amendment (PDAM) 1</w:t>
            </w:r>
            <w:r>
              <w:rPr>
                <w:rFonts w:cs="Arial" w:ascii="Arial" w:hAnsi="Arial"/>
                <w:b w:val="false"/>
              </w:rPr>
              <w:br/>
              <w:t>(SC 24 N 326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xx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inutes of the 27th SC 24/WG 8 Meeting</w:t>
            </w:r>
            <w:r>
              <w:rPr>
                <w:rFonts w:cs="Arial" w:ascii="Arial" w:hAnsi="Arial"/>
                <w:b w:val="false"/>
              </w:rPr>
              <w:br/>
              <w:t>August 2011, Rapid City, South Dako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2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Recommendations to SC 24, 27th SC 24/WG 8 Meeting</w:t>
            </w:r>
            <w:r>
              <w:rPr>
                <w:rFonts w:cs="Arial" w:ascii="Arial" w:hAnsi="Arial"/>
                <w:b w:val="false"/>
              </w:rPr>
              <w:br/>
              <w:t>August 2011, Rapid City, South Dako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venor's Report for SC 24/WG 8, 27th SC 24/WG 8 Meeting</w:t>
            </w:r>
            <w:r>
              <w:rPr>
                <w:rFonts w:cs="Arial" w:ascii="Arial" w:hAnsi="Arial"/>
              </w:rPr>
              <w:br/>
              <w:t>August 2011, Rapid City, South Dako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0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Proposed Disposition of Comments</w:t>
            </w:r>
            <w:r>
              <w:rPr>
                <w:rFonts w:cs="Arial" w:ascii="Arial" w:hAnsi="Arial"/>
                <w:b w:val="false"/>
              </w:rPr>
              <w:br/>
              <w:t>ISO/IEC 18024-4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0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Proposed Disposition of Comments</w:t>
            </w:r>
            <w:r>
              <w:rPr>
                <w:rFonts w:cs="Arial" w:ascii="Arial" w:hAnsi="Arial"/>
                <w:b w:val="false"/>
              </w:rPr>
              <w:br/>
              <w:t>ISO/IEC 18023-3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0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Proposed Disposition of Comments</w:t>
            </w:r>
            <w:r>
              <w:rPr>
                <w:rFonts w:cs="Arial" w:ascii="Arial" w:hAnsi="Arial"/>
                <w:b w:val="false"/>
              </w:rPr>
              <w:br/>
              <w:t>ISO/IEC 18023-1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8-0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6 (SRM) Committee Draft (Revision to Edition 2)</w:t>
            </w:r>
            <w:r>
              <w:rPr>
                <w:rFonts w:cs="Arial" w:ascii="Arial" w:hAnsi="Arial"/>
                <w:b w:val="false"/>
              </w:rPr>
              <w:br/>
              <w:t>(SC 24 N 3266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42-4 Final Draft Amendment (F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4-4 Final Proposed Draft Amendment (FPDAM) 1</w:t>
            </w:r>
            <w:r>
              <w:rPr>
                <w:rFonts w:cs="Arial" w:ascii="Arial" w:hAnsi="Arial"/>
                <w:b w:val="false"/>
              </w:rPr>
              <w:br/>
              <w:t>(SC 24 N 325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3-3 Final Proposed Draft Amendment (FPDAM) 1</w:t>
            </w:r>
            <w:r>
              <w:rPr>
                <w:rFonts w:cs="Arial" w:ascii="Arial" w:hAnsi="Arial"/>
                <w:b w:val="false"/>
              </w:rPr>
              <w:br/>
              <w:t>(SC 24 N 325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3-1 Final Proposed Draft Amendment (FPDAM) 1</w:t>
            </w:r>
            <w:r>
              <w:rPr>
                <w:rFonts w:cs="Arial" w:ascii="Arial" w:hAnsi="Arial"/>
                <w:b w:val="false"/>
              </w:rPr>
              <w:br/>
              <w:t>(SC 24 N 325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5 (EDCS) Proposed Draft Amendment (PDAM) 1 INFO</w:t>
            </w:r>
            <w:r>
              <w:rPr>
                <w:rFonts w:cs="Arial" w:ascii="Arial" w:hAnsi="Arial"/>
                <w:b w:val="false"/>
              </w:rPr>
              <w:br/>
              <w:t>Applied Changes Baseline to aid in review of EDCS PDA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Announcement (SC 24 N 3247)</w:t>
            </w:r>
            <w:r>
              <w:rPr>
                <w:rFonts w:cs="Arial" w:ascii="Arial" w:hAnsi="Arial"/>
                <w:b w:val="false"/>
              </w:rPr>
              <w:br/>
              <w:t>SC 24/WG 8 Meeting, 21 - 26 August 2011 in Rapid City, South Dako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Plan and Agenda</w:t>
            </w:r>
            <w:r>
              <w:rPr>
                <w:rFonts w:cs="Arial" w:ascii="Arial" w:hAnsi="Arial"/>
                <w:b w:val="false"/>
              </w:rPr>
              <w:br/>
              <w:t>27th WG 8 Meeting, 21 - 26 August 2011 in Rapid City, South Dako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6 (SRM) Committee Draft (Revision to Edition 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5 (EDCS) Proposed Draft Amendment (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6 (SRM) Draft Technical Corrigendu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6 (SRM) Defect Report #1</w:t>
            </w:r>
            <w:r>
              <w:rPr>
                <w:rFonts w:cs="Arial" w:ascii="Arial" w:hAnsi="Arial"/>
                <w:b w:val="false"/>
              </w:rPr>
              <w:br/>
              <w:t>Report No. 18026/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0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42-4 Final Draft Amendment (F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2-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4-4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2-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3-3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2-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SO/IEC 18023-1 Final Proposed Draft Amendment (FPDAM)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raft SC 24 Business Plan for 2010-2011</w:t>
            </w:r>
            <w:r>
              <w:rPr>
                <w:rFonts w:cs="Arial" w:ascii="Arial" w:hAnsi="Arial"/>
                <w:b w:val="false"/>
              </w:rPr>
              <w:br/>
              <w:t>ISO/IEC JTC 1/SC 24 N32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Announcement for SEDRIS and SRM LB Amendments Editing Meetings</w:t>
            </w:r>
            <w:r>
              <w:rPr>
                <w:rFonts w:cs="Arial" w:ascii="Arial" w:hAnsi="Arial"/>
                <w:b w:val="false"/>
              </w:rPr>
              <w:br/>
              <w:t>Web Conference, 17 August 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42-4:2006 / FPDAM:201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4-4:2006 / PDAM1:201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3-3:2006 / PDAM1:201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7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Disposition of Comments</w:t>
            </w:r>
            <w:r>
              <w:rPr>
                <w:rFonts w:cs="Arial" w:ascii="Arial" w:hAnsi="Arial"/>
                <w:b w:val="false"/>
              </w:rPr>
              <w:br/>
              <w:t>ISO/IEC 18023-1:2006 / PDAM1:201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8-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Recommendations to SC 24, 26th SC 24/WG 8 Meeting</w:t>
            </w:r>
            <w:r>
              <w:rPr>
                <w:rFonts w:cs="Arial" w:ascii="Arial" w:hAnsi="Arial"/>
                <w:b w:val="false"/>
              </w:rPr>
              <w:br/>
              <w:t>June 2010, Busan, Ko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8-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inutes of the 26th SC 24/WG 8 Meeting</w:t>
            </w:r>
            <w:r>
              <w:rPr>
                <w:rFonts w:cs="Arial" w:ascii="Arial" w:hAnsi="Arial"/>
                <w:b w:val="false"/>
              </w:rPr>
              <w:br/>
              <w:t>June 2010, Busan, Ko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6-2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Convenor's Report for SC 24/WG 8</w:t>
            </w:r>
            <w:r>
              <w:rPr>
                <w:rFonts w:cs="Arial" w:ascii="Arial" w:hAnsi="Arial"/>
                <w:b w:val="false"/>
              </w:rPr>
              <w:br/>
              <w:t>SC 24 Plenary, Busan, Korea, July 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5-3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Plan and Agenda</w:t>
            </w:r>
            <w:r>
              <w:rPr>
                <w:rFonts w:cs="Arial" w:ascii="Arial" w:hAnsi="Arial"/>
                <w:b w:val="false"/>
              </w:rPr>
              <w:br/>
              <w:t>26th WG 8 Meeting, 28 June - 1 July 2010 in Busan, Ko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4-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Announcement and Preliminary Agenda</w:t>
            </w:r>
            <w:r>
              <w:rPr>
                <w:rFonts w:cs="Arial" w:ascii="Arial" w:hAnsi="Arial"/>
                <w:b w:val="false"/>
              </w:rPr>
              <w:br/>
              <w:t>26th WG 8 Meeting, 28 June - 1 July 2010 in Busan, Ko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4-4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New Work Item - ISO/IEC 18024-4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ISO/IEC 18023-3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New Work Item - ISO/IEC 18023-3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llot Results for ISO/IEC 18023-1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-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Ballot Results for New Work Item - ISO/IEC 18023-1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9-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SC 24 Liaison Report with the Digital Geographic Information Working Group (DGIW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8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inutes of the 25th SC 24/WG 8 Meeting</w:t>
            </w:r>
            <w:r>
              <w:rPr>
                <w:rFonts w:cs="Arial" w:ascii="Arial" w:hAnsi="Arial"/>
                <w:b w:val="false"/>
              </w:rPr>
              <w:br/>
              <w:t>July 2009,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8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Recommendations to SC 24, 25th SC 24/WG 8 Meeting</w:t>
            </w:r>
            <w:r>
              <w:rPr>
                <w:rFonts w:cs="Arial" w:ascii="Arial" w:hAnsi="Arial"/>
                <w:b w:val="false"/>
              </w:rPr>
              <w:br/>
              <w:t>July 2009,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8-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Convenor's Report for SC 24/WG 8</w:t>
            </w:r>
            <w:r>
              <w:rPr>
                <w:rFonts w:cs="Arial" w:ascii="Arial" w:hAnsi="Arial"/>
                <w:b w:val="false"/>
              </w:rPr>
              <w:br/>
              <w:t>SC 24 Plenary, London, UK, July 20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6-0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Meeting Announcement and Preliminary WG 8 Agenda</w:t>
            </w:r>
            <w:r>
              <w:rPr>
                <w:rFonts w:cs="Arial" w:ascii="Arial" w:hAnsi="Arial"/>
                <w:b w:val="false"/>
              </w:rPr>
              <w:br/>
              <w:t>25th WG 8 Meeting, 6 - 10 July 2009 in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5-2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Updated Preliminary SC 24 Agenda</w:t>
            </w:r>
            <w:r>
              <w:rPr>
                <w:rFonts w:cs="Arial" w:ascii="Arial" w:hAnsi="Arial"/>
                <w:b w:val="false"/>
              </w:rPr>
              <w:br/>
              <w:t>25th WG 8 Meeting, 6 - 10 July 2009 in London, U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4:00Z</dcterms:created>
  <dc:creator>.</dc:creator>
  <dc:description/>
  <cp:keywords/>
  <dc:language>en-US</dc:language>
  <cp:lastModifiedBy>Gary</cp:lastModifiedBy>
  <cp:lastPrinted>2003-03-18T14:13:00Z</cp:lastPrinted>
  <dcterms:modified xsi:type="dcterms:W3CDTF">2011-08-29T17:18:00Z</dcterms:modified>
  <cp:revision>13</cp:revision>
  <dc:subject/>
  <dc:title>Document Register</dc:title>
</cp:coreProperties>
</file>