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Disposition of Comments for the ISO/IEC 18026 (SRM) Committee Draft (Revision to Edition 2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1-08-29T16:35:00Z</dcterms:modified>
  <cp:revision>14</cp:revision>
  <dc:subject/>
  <dc:title>ISO/IEC JTC1 SC24 N1365_</dc:title>
</cp:coreProperties>
</file>