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6 June 2012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Plan and Agendas for the SC 24/WG 8 Meeting, 20 – 24 August 2012, Brussels, Belgium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Plan and Agenda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6 June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2-06-26T19:47:00Z</dcterms:modified>
  <cp:revision>3</cp:revision>
  <dc:subject/>
  <dc:title> </dc:title>
</cp:coreProperties>
</file>