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7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24 July 2013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Plan and Agendas for the SC 24/WG 8 Meeting, 26 – 30 August 2013, Sydney, Australi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Cogm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Plan and Agenda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4 July 20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3-07-24T19:07:00Z</dcterms:modified>
  <cp:revision>4</cp:revision>
  <dc:subject/>
  <dc:title> </dc:title>
</cp:coreProperties>
</file>