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SO/IEC JTC1/SC24 WG8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N05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lang w:val="en-GB"/>
        </w:rPr>
        <w:t>Our ref.:  TG/gw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ate:   5 May 2014</w:t>
      </w:r>
    </w:p>
    <w:p>
      <w:pPr>
        <w:pStyle w:val="Normal"/>
        <w:widowControl w:val="false"/>
        <w:tabs>
          <w:tab w:val="clear" w:pos="720"/>
          <w:tab w:val="left" w:pos="6521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Secretariat of ISO/IEC JTC 1/SC 24 WG 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nvironmental Representati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:</w:t>
        <w:tab/>
        <w:t>Meeting Registration Form for the 30th SC 24/WG 8 Meeting, 18-22 August 2014, Seattle, Washington</w:t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urce:</w:t>
        <w:tab/>
        <w:tab/>
        <w:tab/>
        <w:t>SC 2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aces:</w:t>
        <w:tab/>
        <w:tab/>
        <w:tab/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cument Type:</w:t>
        <w:tab/>
        <w:tab/>
        <w:t>Meeting Registration Form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Projects:</w:t>
        <w:tab/>
        <w:tab/>
        <w:tab/>
        <w:t>ISO/IEC 18023 - 18026, 18041, 18042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/>
      </w:pPr>
      <w:r>
        <w:rPr>
          <w:rFonts w:cs="Arial" w:ascii="Arial" w:hAnsi="Arial"/>
          <w:lang w:val="en-GB"/>
        </w:rPr>
        <w:t>Status:</w:t>
        <w:tab/>
        <w:t>Open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on ID:</w:t>
        <w:tab/>
        <w:tab/>
        <w:tab/>
        <w:t>ACT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>Due Date:</w:t>
        <w:tab/>
        <w:tab/>
        <w:tab/>
        <w:t xml:space="preserve">18 July 2014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ind w:left="2835" w:hanging="2835"/>
        <w:rPr/>
      </w:pPr>
      <w:r>
        <w:rPr>
          <w:rFonts w:cs="Arial" w:ascii="Arial" w:hAnsi="Arial"/>
          <w:lang w:val="en-GB"/>
        </w:rPr>
        <w:t>Distribution:</w:t>
        <w:tab/>
        <w:t>WG 8 Members, SC 24 Secretariat, SC 24 Chairman and WG Convener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Distribution:</w:t>
        <w:tab/>
        <w:tab/>
        <w:t>5 May 2014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bution Medium:</w:t>
        <w:tab/>
        <w:t>Web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tch No:</w:t>
        <w:tab/>
        <w:tab/>
        <w:tab/>
        <w:t>8/D348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ind w:left="2880" w:hanging="28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No of pages:</w:t>
        <w:tab/>
        <w:t>1 (+1 cover page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24:00Z</dcterms:created>
  <dc:creator>gwentz</dc:creator>
  <dc:description/>
  <cp:keywords/>
  <dc:language>en-US</dc:language>
  <cp:lastModifiedBy>Gary</cp:lastModifiedBy>
  <dcterms:modified xsi:type="dcterms:W3CDTF">2014-05-05T16:30:00Z</dcterms:modified>
  <cp:revision>4</cp:revision>
  <dc:subject/>
  <dc:title> </dc:title>
</cp:coreProperties>
</file>