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8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19 July 2014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Plan and Agendas for the 30th SC 24/WG 8 Meeting, 18 – 22 August 2014, Seattle, Washingt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Cogma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WG 8 N05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>Meeting Plan and Agenda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19 July 20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5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5:00Z</dcterms:created>
  <dc:creator>gwentz</dc:creator>
  <dc:description/>
  <cp:keywords/>
  <dc:language>en-US</dc:language>
  <cp:lastModifiedBy>Gary</cp:lastModifiedBy>
  <dcterms:modified xsi:type="dcterms:W3CDTF">2014-07-19T15:34:00Z</dcterms:modified>
  <cp:revision>5</cp:revision>
  <dc:subject/>
  <dc:title> </dc:title>
</cp:coreProperties>
</file>