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9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 15 December 201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Minutes of the 30th SC 24/WG 8 Meeting, August 2014, Seattle, Washing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58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- 18026, 18041, 18042, 247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tatus:</w:t>
        <w:tab/>
        <w:tab/>
        <w:tab/>
        <w:t>Pending 31st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5 December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5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24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16:00Z</dcterms:created>
  <dc:creator>HSE????</dc:creator>
  <dc:description/>
  <cp:keywords/>
  <dc:language>en-US</dc:language>
  <cp:lastModifiedBy>Gary</cp:lastModifiedBy>
  <dcterms:modified xsi:type="dcterms:W3CDTF">2014-12-15T05:19:00Z</dcterms:modified>
  <cp:revision>3</cp:revision>
  <dc:subject/>
  <dc:title>ISO/IEC JTC1 SC24 N1365_</dc:title>
</cp:coreProperties>
</file>