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ISO/IEC JTC1/SC24 WG8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N059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rPr/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lang w:val="en-GB"/>
        </w:rPr>
        <w:t>Our ref.:  TG/gw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Date:   13 July 2015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Secretariat of ISO/IEC JTC 1/SC 24 WG 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Environmental Representation</w:t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tle:</w:t>
        <w:tab/>
        <w:t>Meeting Plan and Agendas for the 31st SC 24/WG 8 Meeting, 24 – 28 August 2015, London, UK</w:t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urce:</w:t>
        <w:tab/>
        <w:tab/>
        <w:tab/>
        <w:t>Cogman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laces:</w:t>
        <w:tab/>
        <w:tab/>
        <w:tab/>
        <w:t>WG 8 N05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cument Type:</w:t>
        <w:tab/>
        <w:tab/>
        <w:t>Meeting Plan and Agendas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GB"/>
        </w:rPr>
        <w:t>Projects:</w:t>
        <w:tab/>
        <w:tab/>
        <w:tab/>
        <w:t>ISO/IEC 18023 - 18026, 18041, 180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ind w:left="2880" w:hanging="2880"/>
        <w:rPr/>
      </w:pPr>
      <w:r>
        <w:rPr>
          <w:rFonts w:cs="Arial" w:ascii="Arial" w:hAnsi="Arial"/>
          <w:lang w:val="en-GB"/>
        </w:rPr>
        <w:t>Status:</w:t>
        <w:tab/>
        <w:t>Open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ion ID:</w:t>
        <w:tab/>
        <w:tab/>
        <w:tab/>
        <w:t>ACT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ue Date:</w:t>
        <w:tab/>
        <w:tab/>
        <w:tab/>
        <w:t xml:space="preserve">N/A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2835"/>
        <w:rPr/>
      </w:pPr>
      <w:r>
        <w:rPr>
          <w:rFonts w:cs="Arial" w:ascii="Arial" w:hAnsi="Arial"/>
          <w:lang w:val="en-GB"/>
        </w:rPr>
        <w:t>Distribution:</w:t>
        <w:tab/>
        <w:t>WG 8 Members, SC 24 Secretariat, SC 24 Chairman and WG Conveners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 of Distribution:</w:t>
        <w:tab/>
        <w:tab/>
        <w:t>13 July 201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tribution Medium:</w:t>
        <w:tab/>
        <w:t>Web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tch No:</w:t>
        <w:tab/>
        <w:tab/>
        <w:tab/>
        <w:t>8/D3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lang w:val="en-GB"/>
        </w:rPr>
        <w:t>No of pages:</w:t>
        <w:tab/>
        <w:t>5 (+1 cover page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9:45:00Z</dcterms:created>
  <dc:creator>gwentz</dc:creator>
  <dc:description/>
  <cp:keywords/>
  <dc:language>en-US</dc:language>
  <cp:lastModifiedBy>Gary</cp:lastModifiedBy>
  <dcterms:modified xsi:type="dcterms:W3CDTF">2015-07-13T14:01:00Z</dcterms:modified>
  <cp:revision>6</cp:revision>
  <dc:subject/>
  <dc:title> </dc:title>
</cp:coreProperties>
</file>