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SO/IEC JTC1/SC24 WG8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059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lang w:val="en-GB"/>
        </w:rPr>
        <w:t>Our ref.:  TG/gw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ate:   13 July 2015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ecretariat of ISO/IEC JTC 1/SC 24 WG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nvironmental Representati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:</w:t>
        <w:tab/>
        <w:t>SC 24 Agenda and Revised Meeting Plan for the 31st SC 24/WG 8 Meeting, 24 – 28 August 2015, London, UK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:</w:t>
        <w:tab/>
        <w:tab/>
        <w:tab/>
        <w:t>SC 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s:</w:t>
        <w:tab/>
        <w:tab/>
        <w:tab/>
        <w:t>N/A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 Type:</w:t>
        <w:tab/>
        <w:tab/>
        <w:t>Agenda and Revised Meeting Pla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Projects:</w:t>
        <w:tab/>
        <w:tab/>
        <w:tab/>
        <w:t>ISO/IEC 18023 - 18026, 18041, 180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rFonts w:cs="Arial" w:ascii="Arial" w:hAnsi="Arial"/>
          <w:lang w:val="en-GB"/>
        </w:rPr>
        <w:t>Status:</w:t>
        <w:tab/>
        <w:t>Ope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ID:</w:t>
        <w:tab/>
        <w:tab/>
        <w:tab/>
        <w:t>A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e Date:</w:t>
        <w:tab/>
        <w:tab/>
        <w:tab/>
        <w:t xml:space="preserve">N/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2835"/>
        <w:rPr/>
      </w:pPr>
      <w:r>
        <w:rPr>
          <w:rFonts w:cs="Arial" w:ascii="Arial" w:hAnsi="Arial"/>
          <w:lang w:val="en-GB"/>
        </w:rPr>
        <w:t>Distribution:</w:t>
        <w:tab/>
        <w:t>WG 8 Members, SC 24 Secretariat, SC 24 Chairman and WG Conven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Distribution:</w:t>
        <w:tab/>
        <w:tab/>
        <w:t>13 July 20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Medium:</w:t>
        <w:tab/>
        <w:t>Web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ch No:</w:t>
        <w:tab/>
        <w:tab/>
        <w:tab/>
        <w:t>8/D3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No of pages:</w:t>
        <w:tab/>
        <w:t>6 (+1 cover page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01:00Z</dcterms:created>
  <dc:creator>gwentz</dc:creator>
  <dc:description/>
  <cp:keywords/>
  <dc:language>en-US</dc:language>
  <cp:lastModifiedBy>Gary</cp:lastModifiedBy>
  <dcterms:modified xsi:type="dcterms:W3CDTF">2015-07-13T14:03:00Z</dcterms:modified>
  <cp:revision>3</cp:revision>
  <dc:subject/>
  <dc:title> </dc:title>
</cp:coreProperties>
</file>