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9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13 January 2016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Minutes of the 31st SC 24/WG 8 Meeting, August 2015, London, 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59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-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tus:</w:t>
        <w:tab/>
        <w:tab/>
        <w:tab/>
        <w:t>Pending 32nd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3 January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6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2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16:00Z</dcterms:created>
  <dc:creator>HSE????</dc:creator>
  <dc:description/>
  <cp:keywords/>
  <dc:language>en-US</dc:language>
  <cp:lastModifiedBy>Gary</cp:lastModifiedBy>
  <dcterms:modified xsi:type="dcterms:W3CDTF">2016-01-13T04:48:00Z</dcterms:modified>
  <cp:revision>4</cp:revision>
  <dc:subject/>
  <dc:title>ISO/IEC JTC1 SC24 N1365_</dc:title>
</cp:coreProperties>
</file>