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ISO/IEC JTC 1/SC 24/WG 8 N0600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>
          <w:rFonts w:cs="Arial" w:ascii="Arial" w:hAnsi="Arial"/>
        </w:rPr>
        <w:t>WG 8 Document Register (N0551-N0600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27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40"/>
        <w:gridCol w:w="8370"/>
        <w:gridCol w:w="1530"/>
      </w:tblGrid>
      <w:tr>
        <w:trPr>
          <w:tblHeader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G 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ED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HOR 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RCE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8N0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016-01-13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WG 8 Document Register (N0551 - N0600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fford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8N05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08-16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DRIS Organization Liaison Report to SC 24 and WG 8 (SC 24 N3686)</w:t>
            </w:r>
            <w:r>
              <w:rPr>
                <w:rFonts w:cs="Arial" w:ascii="Arial" w:hAnsi="Arial"/>
              </w:rPr>
              <w:br/>
              <w:t xml:space="preserve">31st SC 24/WG 8 Meeting, 24-28 August 2015, London, UK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maghani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8N05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01-13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Minutes of the 31st SC 24/WG 8 Meeting</w:t>
            </w:r>
            <w:r>
              <w:rPr>
                <w:rFonts w:cs="Arial" w:ascii="Arial" w:hAnsi="Arial"/>
              </w:rPr>
              <w:br/>
              <w:t xml:space="preserve">24-28 August 2015, London, UK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man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8N05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11-27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ecommendations to SC 24, 31st SC 24/WG 8 Meeting (SC 24 N3685)</w:t>
            </w:r>
            <w:r>
              <w:rPr>
                <w:rFonts w:cs="Arial" w:ascii="Arial" w:hAnsi="Arial"/>
              </w:rPr>
              <w:br/>
              <w:t xml:space="preserve">24-28 August 2015, London, UK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man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8N05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08-05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onvenor's Report for SC 24/WG 8 (SC 24 N3684)</w:t>
            </w:r>
            <w:r>
              <w:rPr>
                <w:rFonts w:cs="Arial" w:ascii="Arial" w:hAnsi="Arial"/>
              </w:rPr>
              <w:br/>
              <w:t>31st SC 24/WG 8 Meeting, 24-28 August 2015, London, UK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man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8N05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07-13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C 24 Agenda and Revised Meeting Plan (SC 24 N3681)</w:t>
            </w:r>
            <w:r>
              <w:rPr>
                <w:rFonts w:cs="Arial" w:ascii="Arial" w:hAnsi="Arial"/>
              </w:rPr>
              <w:br/>
              <w:t>31st SC 24/WG 8 Meeting, 24-28 August 2015, London, UK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 24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8N05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07-13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WG 8 Meeting Plan and Agendas (SC 24 N3683)</w:t>
            </w:r>
            <w:r>
              <w:rPr>
                <w:rFonts w:cs="Arial" w:ascii="Arial" w:hAnsi="Arial"/>
              </w:rPr>
              <w:br/>
              <w:t>31st SC 24/WG 8 Meeting, 24-28 August 2015, London, UK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man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8N05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12-15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Minutes of the 30th SC 24/WG 8 Meeting</w:t>
            </w:r>
            <w:r>
              <w:rPr>
                <w:rFonts w:cs="Arial" w:ascii="Arial" w:hAnsi="Arial"/>
              </w:rPr>
              <w:br/>
              <w:t xml:space="preserve">August 2014, Seattle, Washington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man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8N05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11-10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resentation on New SEDRIS requirements in the frame of multi-physics sensor simulation</w:t>
            </w:r>
            <w:r>
              <w:rPr>
                <w:rFonts w:cs="Arial" w:ascii="Arial" w:hAnsi="Arial"/>
              </w:rPr>
              <w:br/>
              <w:t xml:space="preserve">30th SC 24/WG 8 Meeting, August 2014, Seattle, Washington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TAL-SE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8N05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11-10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resentation on Magnetar Multiverse</w:t>
            </w:r>
            <w:r>
              <w:rPr>
                <w:rFonts w:cs="Arial" w:ascii="Arial" w:hAnsi="Arial"/>
              </w:rPr>
              <w:br/>
              <w:t xml:space="preserve">30th SC 24/WG 8 Meeting, August 2014, Seattle, Washington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netar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8N05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11-10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resentation on Digital Motion Hologram</w:t>
            </w:r>
            <w:r>
              <w:rPr>
                <w:rFonts w:cs="Arial" w:ascii="Arial" w:hAnsi="Arial"/>
              </w:rPr>
              <w:br/>
              <w:t xml:space="preserve">30th SC 24/WG 8 Meeting, August 2014, Seattle, Washington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RI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8N05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08-28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ecommendations to SC 24, 30th SC 24/WG 8 Meeting</w:t>
            </w:r>
            <w:r>
              <w:rPr>
                <w:rFonts w:cs="Arial" w:ascii="Arial" w:hAnsi="Arial"/>
              </w:rPr>
              <w:br/>
              <w:t xml:space="preserve">30th SC 24/WG 8 Meeting, August 2014, Seattle, Washington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man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8N05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08-19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DRIS Organization Liaison Report to SC 24 and WG 8</w:t>
            </w:r>
            <w:r>
              <w:rPr>
                <w:rFonts w:cs="Arial" w:ascii="Arial" w:hAnsi="Arial"/>
              </w:rPr>
              <w:br/>
              <w:t xml:space="preserve">30th SC 24/WG 8 Meeting, August 2014, Seattle, Washington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maghani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8N05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06-30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evised Convenor's Report for SC 24/WG 8</w:t>
            </w:r>
            <w:r>
              <w:rPr>
                <w:rFonts w:cs="Arial" w:ascii="Arial" w:hAnsi="Arial"/>
              </w:rPr>
              <w:br/>
              <w:t>30th SC 24/WG 8 Meeting, 18-22 August 2014, Seattle, Washingt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man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8N05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07-19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Meeting Plan and Agendas</w:t>
            </w:r>
            <w:r>
              <w:rPr>
                <w:rFonts w:cs="Arial" w:ascii="Arial" w:hAnsi="Arial"/>
              </w:rPr>
              <w:br/>
              <w:t>30th SC 24/WG 8 Meeting, 18-22 August 2014, Seattle, Washingt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man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8N05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05-05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Meeting Registration Form</w:t>
            </w:r>
            <w:r>
              <w:rPr>
                <w:rFonts w:cs="Arial" w:ascii="Arial" w:hAnsi="Arial"/>
              </w:rPr>
              <w:t xml:space="preserve"> </w:t>
              <w:br/>
              <w:t xml:space="preserve">30th SC 24/WG 8 Plenary Meeting, 18-22 August 2014, Seattle, Washington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 24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8N05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05-05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/>
            </w:pPr>
            <w:r>
              <w:rPr>
                <w:rFonts w:cs="Arial" w:ascii="Arial" w:hAnsi="Arial"/>
                <w:b/>
                <w:bCs/>
              </w:rPr>
              <w:t>Meeting Announcement</w:t>
            </w:r>
            <w:r>
              <w:rPr>
                <w:rFonts w:cs="Arial" w:ascii="Arial" w:hAnsi="Arial"/>
              </w:rPr>
              <w:t xml:space="preserve"> </w:t>
              <w:br/>
              <w:t xml:space="preserve">30th SC 24/WG 8 Plenary Meeting, 18-22 August 2014, Seattle, Washington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 24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8N05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05-05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isposition of Comments</w:t>
            </w:r>
            <w:r>
              <w:rPr>
                <w:rFonts w:cs="Arial" w:ascii="Arial" w:hAnsi="Arial"/>
              </w:rPr>
              <w:t xml:space="preserve"> </w:t>
              <w:br/>
              <w:t xml:space="preserve">ISO/IEC 18025 (EDCS), Edition 2, Draft International Standard (DIS)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ley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8N05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09-03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resentation on Sketch-based Terrain Modeling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RI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8N05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09-03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DRIS Organization Liaison Report to SC 24 and WG 8</w:t>
            </w:r>
            <w:r>
              <w:rPr>
                <w:rFonts w:cs="Arial" w:ascii="Arial" w:hAnsi="Arial"/>
              </w:rPr>
              <w:br/>
              <w:t xml:space="preserve">August 2013, Sydney, Australia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maghani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8N05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11-23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Minutes of the 29th SC 24/WG 8 Meeting</w:t>
            </w:r>
            <w:r>
              <w:rPr>
                <w:rFonts w:cs="Arial" w:ascii="Arial" w:hAnsi="Arial"/>
              </w:rPr>
              <w:br/>
              <w:t xml:space="preserve">August 2013, Sydney, Australia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man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8N05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09-03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ecommendations to SC 24, 29th SC 24/WG 8 Meeting</w:t>
            </w:r>
            <w:r>
              <w:rPr>
                <w:rFonts w:cs="Arial" w:ascii="Arial" w:hAnsi="Arial"/>
              </w:rPr>
              <w:br/>
              <w:t xml:space="preserve">August 2013, Sydney, Australia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man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8N05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11-23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onvenor's Report for SC 24/WG 8, 29th SC 24/WG 8 Meeting</w:t>
            </w:r>
            <w:r>
              <w:rPr>
                <w:rFonts w:cs="Arial" w:ascii="Arial" w:hAnsi="Arial"/>
              </w:rPr>
              <w:br/>
              <w:t xml:space="preserve">August 2013, Sydney, Australia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man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8N05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07-24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Meeting Plan and Agendas</w:t>
            </w:r>
            <w:r>
              <w:rPr>
                <w:rFonts w:cs="Arial" w:ascii="Arial" w:hAnsi="Arial"/>
              </w:rPr>
              <w:br/>
              <w:t xml:space="preserve">SC 24/WG 8 Meeting, 26 - 30 August in Sydney, Australia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man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8N05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03-17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ISO/IEC 18042-4 Amendment 1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TF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8N05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03-17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ISO/IEC 18024-4 Amendment 1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TF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8N05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03-17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ISO/IEC 18023-3 Amendment 1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TF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8N05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03-17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ISO/IEC 18023-1 Amendment 1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TF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8N05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11-09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Ballot Results for ISO/IEC 18026 (SRM) Draft International Standard (DIS)</w:t>
            </w:r>
            <w:r>
              <w:rPr>
                <w:rFonts w:cs="Arial" w:ascii="Arial" w:hAnsi="Arial"/>
              </w:rPr>
              <w:br/>
              <w:t xml:space="preserve">(SC 24 N 3427)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 24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8N05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10-14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DRIS Organization comments on ISO/IEC 18026 (SRM) Draft International Standard (DIS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er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8N05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09-20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Ballot Results for ISO/IEC 18025 (EDCS) Draft International Standard (DIS)</w:t>
            </w:r>
            <w:r>
              <w:rPr>
                <w:rFonts w:cs="Arial" w:ascii="Arial" w:hAnsi="Arial"/>
              </w:rPr>
              <w:br/>
              <w:t xml:space="preserve">(SC 24 N 3419)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 24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8N05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09-20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DRIS Organization comments on ISO/IEC 18025 (EDCS) Draft International Standard (DIS)</w:t>
            </w:r>
            <w:r>
              <w:rPr>
                <w:rFonts w:cs="Arial" w:ascii="Arial" w:hAnsi="Arial"/>
              </w:rPr>
              <w:br/>
              <w:t xml:space="preserve">(SC 24 N 3420)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ley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8N05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09-03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Minutes of the 28th SC 24/WG 8 Meeting</w:t>
            </w:r>
            <w:r>
              <w:rPr>
                <w:rFonts w:cs="Arial" w:ascii="Arial" w:hAnsi="Arial"/>
              </w:rPr>
              <w:br/>
              <w:t xml:space="preserve">August 2012, Brussels, Belgium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maghani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8N05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08-28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DRIS Organization Liaison Report to SC 24 and WG 8</w:t>
            </w:r>
            <w:r>
              <w:rPr>
                <w:rFonts w:cs="Arial" w:ascii="Arial" w:hAnsi="Arial"/>
              </w:rPr>
              <w:br/>
              <w:t xml:space="preserve">August 2012, Brussels, Belgium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maghani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8N05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08-24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ecommendations to SC 24, 28th SC 24/WG 8 Meeting</w:t>
            </w:r>
            <w:r>
              <w:rPr>
                <w:rFonts w:cs="Arial" w:ascii="Arial" w:hAnsi="Arial"/>
              </w:rPr>
              <w:br/>
              <w:t xml:space="preserve">August 2012, Brussels, Belgium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maghani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8N05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08-24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WG 8 Convenor Open Letter to SC 24/WG 8</w:t>
            </w:r>
            <w:r>
              <w:rPr>
                <w:rFonts w:cs="Arial" w:ascii="Arial" w:hAnsi="Arial"/>
              </w:rPr>
              <w:br/>
              <w:t xml:space="preserve">August 2012, Brussels, Belgium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man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8N05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07-31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onvenor's Report for SC 24/WG 8, 28th SC 24/WG 8 Meeting</w:t>
            </w:r>
            <w:r>
              <w:rPr>
                <w:rFonts w:cs="Arial" w:ascii="Arial" w:hAnsi="Arial"/>
              </w:rPr>
              <w:br/>
              <w:t xml:space="preserve">August 2012, Brussels, Belgium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man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8N05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07-30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ISO/IEC 9973 Draft International Standard (DIS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 24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8N05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07-03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Updated Meeting Plan</w:t>
            </w:r>
            <w:r>
              <w:rPr>
                <w:rFonts w:cs="Arial" w:ascii="Arial" w:hAnsi="Arial"/>
              </w:rPr>
              <w:br/>
              <w:t xml:space="preserve">SC 24/WG 8 Meeting, 20 -24 August in Brussels, Belgium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 24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8N05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07-03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Updated Disposition of Comments</w:t>
            </w:r>
            <w:r>
              <w:rPr>
                <w:rFonts w:cs="Arial" w:ascii="Arial" w:hAnsi="Arial"/>
              </w:rPr>
              <w:br/>
              <w:t xml:space="preserve">ISO/IEC 18026 (SRM) Committee Draft (Revision to Edition 2)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er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8N05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07-03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ISO/IEC 18026 (SRM) Draft International Standard (DIS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er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8N05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07-03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Updated Disposition of Comments</w:t>
            </w:r>
            <w:r>
              <w:rPr>
                <w:rFonts w:cs="Arial" w:ascii="Arial" w:hAnsi="Arial"/>
              </w:rPr>
              <w:br/>
              <w:t xml:space="preserve">ISO/IEC 18025 (EDCS) Proposed Draft Amendment (PDAM) 1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ley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8N05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07-03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ISO/IEC 18025 (EDCS) Draft International Standard (DIS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ley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8N05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06-26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Meeting Plan and Agendas</w:t>
            </w:r>
            <w:r>
              <w:rPr>
                <w:rFonts w:cs="Arial" w:ascii="Arial" w:hAnsi="Arial"/>
              </w:rPr>
              <w:br/>
              <w:t xml:space="preserve">SC 24/WG 8 Meeting, 20 -24 August in Brussels, Belgium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man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8N05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05-30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isposition of Comments (SC 24 N 3338)</w:t>
            </w:r>
            <w:r>
              <w:rPr>
                <w:rFonts w:cs="Arial" w:ascii="Arial" w:hAnsi="Arial"/>
              </w:rPr>
              <w:br/>
              <w:t xml:space="preserve">ISO/IEC CD 9973 (Procedures for registration of items)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 24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8N05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05-30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Meeting Registration Form and Schedule (SC 24 N 3337)</w:t>
            </w:r>
            <w:r>
              <w:rPr>
                <w:rFonts w:cs="Arial" w:ascii="Arial" w:hAnsi="Arial"/>
              </w:rPr>
              <w:br/>
              <w:t>SC 24/WG 8 Meeting, 20 -24 August in Brussels, Belgium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 24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8N05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05-27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raft Agenda (SC 24 N 3335)</w:t>
            </w:r>
            <w:r>
              <w:rPr>
                <w:rFonts w:cs="Arial" w:ascii="Arial" w:hAnsi="Arial"/>
              </w:rPr>
              <w:br/>
              <w:t>SC 24/WG 8 Meeting, 20 - 24 August in Brussels, Belgium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 24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8N05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05-27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Meeting Announcement (SC 24 N 3315)</w:t>
            </w:r>
            <w:r>
              <w:rPr>
                <w:rFonts w:cs="Arial" w:ascii="Arial" w:hAnsi="Arial"/>
              </w:rPr>
              <w:br/>
              <w:t>SC 24/WG 8 Meeting, 20 -24 August in Brussels, Belgium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 24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8N05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08-29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isposition of Comments</w:t>
            </w:r>
            <w:r>
              <w:rPr>
                <w:rFonts w:cs="Arial" w:ascii="Arial" w:hAnsi="Arial"/>
              </w:rPr>
              <w:br/>
              <w:t xml:space="preserve">ISO/IEC 18026 (SRM) Committee Draft (Revision to Edition 2)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er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8N05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09-12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isposition of Comments</w:t>
            </w:r>
            <w:r>
              <w:rPr>
                <w:rFonts w:cs="Arial" w:ascii="Arial" w:hAnsi="Arial"/>
              </w:rPr>
              <w:br/>
              <w:t xml:space="preserve">ISO/IEC 18025 (EDCS) Proposed Draft Amendment (PDAM) 1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le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4:24:00Z</dcterms:created>
  <dc:creator>.</dc:creator>
  <dc:description/>
  <cp:keywords/>
  <dc:language>en-US</dc:language>
  <cp:lastModifiedBy>Gary</cp:lastModifiedBy>
  <cp:lastPrinted>2003-03-18T14:13:00Z</cp:lastPrinted>
  <dcterms:modified xsi:type="dcterms:W3CDTF">2016-01-13T04:32:00Z</dcterms:modified>
  <cp:revision>3</cp:revision>
  <dc:subject/>
  <dc:title>Document Register</dc:title>
</cp:coreProperties>
</file>