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3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9 October 2018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RIEDP, SISO Standards for Environmental Data Sharing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4th SC 24/WG 8 Meeting, August 2018, Toulouse, Fra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Present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, 99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Presented at the 3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SC 24/WG 8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9 October 20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8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41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7:49:00Z</dcterms:created>
  <dc:creator>HSE????</dc:creator>
  <dc:description/>
  <cp:keywords/>
  <dc:language>en-US</dc:language>
  <cp:lastModifiedBy>Teufelhunden</cp:lastModifiedBy>
  <dcterms:modified xsi:type="dcterms:W3CDTF">2018-10-06T17:51:00Z</dcterms:modified>
  <cp:revision>3</cp:revision>
  <dc:subject/>
  <dc:title>ISO/IEC JTC1 SC24 N1365_</dc:title>
</cp:coreProperties>
</file>