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065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WG 8 Document Register (N0601-N065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8370"/>
        <w:gridCol w:w="1530"/>
      </w:tblGrid>
      <w:tr>
        <w:trPr>
          <w:tblHeader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D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-07-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Document Register (N0601 - N065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ntz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-07-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venor's Report for SC 24/WG 8 </w:t>
            </w:r>
            <w:r>
              <w:rPr>
                <w:rFonts w:cs="Arial" w:ascii="Arial" w:hAnsi="Arial"/>
              </w:rPr>
              <w:br/>
              <w:t>36th SC 24/WG 8 Meeting, August 2020, On-line Web Meeting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-06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Meeting Plan and Agendas</w:t>
            </w:r>
            <w:r>
              <w:rPr>
                <w:rFonts w:cs="Arial" w:ascii="Arial" w:hAnsi="Arial"/>
              </w:rPr>
              <w:br/>
              <w:t>36th SC 24/WG 8 Meeting, August 2020, On-line Web Meeting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-06-1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raft WG 8 Agenda</w:t>
            </w:r>
            <w:r>
              <w:rPr>
                <w:rFonts w:cs="Arial" w:ascii="Arial" w:hAnsi="Arial"/>
              </w:rPr>
              <w:br/>
              <w:t>36th SC 24/WG 8 Meeting, August 2020, On-line Web Meeting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9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deas on the Future Direction of SC 24</w:t>
            </w:r>
            <w:r>
              <w:rPr>
                <w:rFonts w:cs="Arial" w:ascii="Arial" w:hAnsi="Arial"/>
              </w:rPr>
              <w:br/>
              <w:t>35th SC 24/WG 8 Meeting, August 2019, Takamatsu-shi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9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verview of RIEDP Data Sharing Standards</w:t>
            </w:r>
            <w:r>
              <w:rPr>
                <w:rFonts w:cs="Arial" w:ascii="Arial" w:hAnsi="Arial"/>
              </w:rPr>
              <w:br/>
              <w:t>35th SC 24/WG 8 Meeting, August 2019, Takamatsu-shi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maghani </w:t>
              <w:br/>
              <w:t>and Gougeat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9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DRIS Data Representation Model (DRM) Capabilities</w:t>
            </w:r>
            <w:r>
              <w:rPr>
                <w:rFonts w:cs="Arial" w:ascii="Arial" w:hAnsi="Arial"/>
              </w:rPr>
              <w:br/>
              <w:t>35th SC 24/WG 8 Meeting, August 2019, Takamatsu-shi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8-2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EDRIS Organization Liaison Report to SC 24 and WG 8 </w:t>
            </w:r>
            <w:r>
              <w:rPr>
                <w:rFonts w:cs="Arial" w:ascii="Arial" w:hAnsi="Arial"/>
              </w:rPr>
              <w:br/>
              <w:t xml:space="preserve">35th SC 24/WG 8 Meeting, August 2019, Takamatsu-shi, Japa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-03-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eting Minutes</w:t>
            </w:r>
            <w:r>
              <w:rPr>
                <w:rFonts w:cs="Arial" w:ascii="Arial" w:hAnsi="Arial"/>
              </w:rPr>
              <w:br/>
              <w:t xml:space="preserve">35th SC 24/WG 8 Meeting, August 2019, Takamatsu-shi, Japa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9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Overview and Roadmap</w:t>
            </w:r>
            <w:r>
              <w:rPr>
                <w:rFonts w:cs="Arial" w:ascii="Arial" w:hAnsi="Arial"/>
              </w:rPr>
              <w:br/>
              <w:t xml:space="preserve">35th SC 24/WG 8 Meeting, August 2019, Takamatsu-shi, Japa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9-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commendations to SC 24</w:t>
            </w:r>
            <w:r>
              <w:rPr>
                <w:rFonts w:cs="Arial" w:ascii="Arial" w:hAnsi="Arial"/>
              </w:rPr>
              <w:br/>
              <w:t xml:space="preserve">35th SC 24/WG 8 Meeting, August 2019, Takamatsu-shi, Japa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8-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venor's Report for SC 24/WG 8 </w:t>
            </w:r>
            <w:r>
              <w:rPr>
                <w:rFonts w:cs="Arial" w:ascii="Arial" w:hAnsi="Arial"/>
              </w:rPr>
              <w:br/>
              <w:t>35th SC 24/WG 8 Meeting, August 2019, Takamatsu-shi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-07-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Meeting Plan and Agendas</w:t>
            </w:r>
            <w:r>
              <w:rPr>
                <w:rFonts w:cs="Arial" w:ascii="Arial" w:hAnsi="Arial"/>
              </w:rPr>
              <w:br/>
              <w:t>35th SC 24/WG 8 Meeting, August 2019, Takamatsu-shi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10-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DRIS Visualization Using X3D and Language Bindings</w:t>
            </w:r>
            <w:r>
              <w:rPr>
                <w:rFonts w:cs="Arial" w:ascii="Arial" w:hAnsi="Arial"/>
              </w:rPr>
              <w:br/>
              <w:t xml:space="preserve">34th SC 24/WG 8 Meeting, August 2018, Toulouse, Fran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10-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IEDP, SISO Standards for Environmental Data Sharing</w:t>
            </w:r>
            <w:r>
              <w:rPr>
                <w:rFonts w:cs="Arial" w:ascii="Arial" w:hAnsi="Arial"/>
              </w:rPr>
              <w:br/>
              <w:t xml:space="preserve">34th SC 24/WG 8 Meeting, August 2018, Toulouse, Fran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8370"/>
        <w:gridCol w:w="153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10-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KTAL-SE Corporate Overview</w:t>
            </w:r>
            <w:r>
              <w:rPr>
                <w:rFonts w:cs="Arial" w:ascii="Arial" w:hAnsi="Arial"/>
              </w:rPr>
              <w:br/>
              <w:t xml:space="preserve">34th SC 24/WG 8 Meeting, August 2018, Toulouse, Fran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08-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Overview and Roadmap</w:t>
            </w:r>
            <w:r>
              <w:rPr>
                <w:rFonts w:cs="Arial" w:ascii="Arial" w:hAnsi="Arial"/>
              </w:rPr>
              <w:br/>
              <w:t xml:space="preserve">34th SC 24/WG 8 Meeting, August 2018, Toulouse, Fran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08-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EDRIS Organization Liaison Report to SC 24 and WG 8 </w:t>
            </w:r>
            <w:r>
              <w:rPr>
                <w:rFonts w:cs="Arial" w:ascii="Arial" w:hAnsi="Arial"/>
              </w:rPr>
              <w:br/>
              <w:t xml:space="preserve">34th SC 24/WG 8 Meeting, August 2018, Toulouse, Fran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12-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Minutes of the 34th SC 24/WG 8 Meeting </w:t>
            </w:r>
            <w:r>
              <w:rPr>
                <w:rFonts w:cs="Arial" w:ascii="Arial" w:hAnsi="Arial"/>
              </w:rPr>
              <w:br/>
              <w:t xml:space="preserve">August 2018, Toulouse, Fran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08-1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Recommendations to SC 24, 34th SC 24/WG 8 Meeting </w:t>
            </w:r>
            <w:r>
              <w:rPr>
                <w:rFonts w:cs="Arial" w:ascii="Arial" w:hAnsi="Arial"/>
              </w:rPr>
              <w:br/>
              <w:t xml:space="preserve">August 2018, Toulouse, Fran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07-2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venor's Report for SC 24/WG 8 </w:t>
            </w:r>
            <w:r>
              <w:rPr>
                <w:rFonts w:cs="Arial" w:ascii="Arial" w:hAnsi="Arial"/>
              </w:rPr>
              <w:br/>
              <w:t>34th SC 24/WG 8 Meeting, August 2018, Toulouse, Fr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07-1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Meeting Plan and Agendas</w:t>
            </w:r>
            <w:r>
              <w:rPr>
                <w:rFonts w:cs="Arial" w:ascii="Arial" w:hAnsi="Arial"/>
              </w:rPr>
              <w:br/>
              <w:t>34th SC 24/WG 8 Meeting, August 2018, Toulouse, Fr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04-1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verview of Enterprise Data Services (EDS)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9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ing and Defining Standards in SE-CORE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9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cedural Database Creation by OKTAL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9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pdate on RIEDP Project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9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n-Conformal Projections for Large Scale Mapping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9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posal for the 2018 SC 24 Plenary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9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Overview and Roadmap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9-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verview of Systems Integration in JTC 1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7-3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DRIS Organization Liaison Report to SC 24 and WG 8 (SC 24 N3956)</w:t>
            </w:r>
            <w:r>
              <w:rPr>
                <w:rFonts w:cs="Arial" w:ascii="Arial" w:hAnsi="Arial"/>
              </w:rPr>
              <w:br/>
              <w:t xml:space="preserve">33rd SC 24/WG 8 Meeting, 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-04-1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inutes of the 33rd SC 24/WG 8 Meeting (SC 24 N3955)</w:t>
            </w:r>
            <w:r>
              <w:rPr>
                <w:rFonts w:cs="Arial" w:ascii="Arial" w:hAnsi="Arial"/>
              </w:rPr>
              <w:br/>
              <w:t xml:space="preserve">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8-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commendations to SC 24, 33rd SC 24/WG 8 Meeting (SC 24 N3954)</w:t>
            </w:r>
            <w:r>
              <w:rPr>
                <w:rFonts w:cs="Arial" w:ascii="Arial" w:hAnsi="Arial"/>
              </w:rPr>
              <w:br/>
              <w:t xml:space="preserve">August 2017, Arlington, Virginia US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7-2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venor's Report for SC 24/WG 8 (SC 24 N3953)</w:t>
            </w:r>
            <w:r>
              <w:rPr>
                <w:rFonts w:cs="Arial" w:ascii="Arial" w:hAnsi="Arial"/>
              </w:rPr>
              <w:br/>
              <w:t>33rd SC 24/WG 8 Meeting, August 2017, Arlington, Virginia U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7-07-1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Meeting Plan and Agendas (SC 24 N3952)</w:t>
            </w:r>
            <w:r>
              <w:rPr>
                <w:rFonts w:cs="Arial" w:ascii="Arial" w:hAnsi="Arial"/>
              </w:rPr>
              <w:br/>
              <w:t>33rd SC 24/WG 8 Meeting, August 2017, Arlington, Virginia U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10-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SO Liaison Presentation to WG 8 (SC 24 N3806)</w:t>
            </w:r>
            <w:r>
              <w:rPr>
                <w:rFonts w:cs="Arial" w:ascii="Arial" w:hAnsi="Arial"/>
              </w:rPr>
              <w:br/>
              <w:t xml:space="preserve">32nd SC 24/WG 8 Meeting, August 2016, Beijing, Chi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S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09-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pdate on Reuse and Interoperation of Environmental Data and Processes (RIEDP)</w:t>
            </w:r>
            <w:r>
              <w:rPr>
                <w:rFonts w:cs="Arial" w:ascii="Arial" w:hAnsi="Arial"/>
              </w:rPr>
              <w:br/>
              <w:t xml:space="preserve">32nd SC 24/WG 8 Meeting, August 2016, Beijing, Chi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gite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08-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DRIS Organization Liaison Report to SC 24 and WG 8 (SC 24 N3805)</w:t>
            </w:r>
            <w:r>
              <w:rPr>
                <w:rFonts w:cs="Arial" w:ascii="Arial" w:hAnsi="Arial"/>
              </w:rPr>
              <w:br/>
              <w:t xml:space="preserve">32nd SC 24/WG 8 Meeting, August 2016, Beijing, Chi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11-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inutes of the 32nd SC 24/WG 8 Meeting</w:t>
            </w:r>
            <w:r>
              <w:rPr>
                <w:rFonts w:cs="Arial" w:ascii="Arial" w:hAnsi="Arial"/>
              </w:rPr>
              <w:br/>
              <w:t xml:space="preserve">August 2016, Beijing, Chi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10-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commendations to SC 24, 32nd SC 24/WG 8 Meeting (SC 24 N3802)</w:t>
            </w:r>
            <w:r>
              <w:rPr>
                <w:rFonts w:cs="Arial" w:ascii="Arial" w:hAnsi="Arial"/>
              </w:rPr>
              <w:br/>
              <w:t xml:space="preserve">August 2016, Beijing, Chi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07-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venor's Report for SC 24/WG 8 (SC 24 N3801)</w:t>
            </w:r>
            <w:r>
              <w:rPr>
                <w:rFonts w:cs="Arial" w:ascii="Arial" w:hAnsi="Arial"/>
              </w:rPr>
              <w:br/>
              <w:t>32nd SC 24/WG 8 Meeting, August 2016, Beijing, Chi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07-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G 8 Meeting Plan and Agendas (SC 24 N3800)</w:t>
            </w:r>
            <w:r>
              <w:rPr>
                <w:rFonts w:cs="Arial" w:ascii="Arial" w:hAnsi="Arial"/>
              </w:rPr>
              <w:br/>
              <w:t>32nd SC 24/WG 8 Meeting, August 2016, Beijing, Chi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05-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 24 Meeting Notice and Logistics (SC 24 N3784)</w:t>
            </w:r>
            <w:r>
              <w:rPr>
                <w:rFonts w:cs="Arial" w:ascii="Arial" w:hAnsi="Arial"/>
              </w:rPr>
              <w:br/>
              <w:t>32nd SC 24/WG 8 Meeting, August 2016, Beijing, Chi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-01-2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oting Results on ISO/IEC DIS 18041-4, Environmental Data Coding Specification (EDCS) Language Bindings: Part 4: C</w:t>
            </w:r>
            <w:r>
              <w:rPr>
                <w:rFonts w:cs="Arial" w:ascii="Arial" w:hAnsi="Arial"/>
              </w:rPr>
              <w:br/>
              <w:t xml:space="preserve">(SC 24 N3774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-11-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entation on Work of OKTAL-SE with SEDRIS</w:t>
            </w:r>
            <w:r>
              <w:rPr>
                <w:rFonts w:cs="Arial" w:ascii="Arial" w:hAnsi="Arial"/>
              </w:rPr>
              <w:br/>
              <w:t xml:space="preserve">31st SC 24/WG 8 Meeting, 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TAL-S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-11-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entation on NGA's Position on Web Mercator</w:t>
            </w:r>
            <w:r>
              <w:rPr>
                <w:rFonts w:cs="Arial" w:ascii="Arial" w:hAnsi="Arial"/>
              </w:rPr>
              <w:br/>
              <w:t xml:space="preserve">31st SC 24/WG 8 Meeting, 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GA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-11-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SO Liaison Presentation to SC 24 (SC 24 N3732)</w:t>
            </w:r>
            <w:r>
              <w:rPr>
                <w:rFonts w:cs="Arial" w:ascii="Arial" w:hAnsi="Arial"/>
              </w:rPr>
              <w:br/>
              <w:t xml:space="preserve">31st SC 24/WG 8 Meeting, 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SO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-11-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SO Liaison Presentation to WG 8 (SC 24 N3733)</w:t>
            </w:r>
            <w:r>
              <w:rPr>
                <w:rFonts w:cs="Arial" w:ascii="Arial" w:hAnsi="Arial"/>
              </w:rPr>
              <w:br/>
              <w:t xml:space="preserve">31st SC 24/WG 8 Meeting, 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SO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-11-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entation on Enterprise Data Management (EDS)</w:t>
            </w:r>
            <w:r>
              <w:rPr>
                <w:rFonts w:cs="Arial" w:ascii="Arial" w:hAnsi="Arial"/>
              </w:rPr>
              <w:br/>
              <w:t xml:space="preserve">31st SC 24/WG 8 Meeting, 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x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G8N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-11-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entation on Reuse and Interoperation of Environmental Data and Processes (RIEDP)</w:t>
            </w:r>
            <w:r>
              <w:rPr>
                <w:rFonts w:cs="Arial" w:ascii="Arial" w:hAnsi="Arial"/>
              </w:rPr>
              <w:br/>
              <w:t xml:space="preserve">31st SC 24/WG 8 Meeting, 24-28 August 2015, London, UK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git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4:00Z</dcterms:created>
  <dc:creator>.</dc:creator>
  <dc:description/>
  <cp:keywords/>
  <dc:language>en-US</dc:language>
  <cp:lastModifiedBy>Just Me</cp:lastModifiedBy>
  <cp:lastPrinted>2003-03-18T14:13:00Z</cp:lastPrinted>
  <dcterms:modified xsi:type="dcterms:W3CDTF">2020-07-23T20:13:00Z</dcterms:modified>
  <cp:revision>4</cp:revision>
  <dc:subject/>
  <dc:title>Document Register</dc:title>
</cp:coreProperties>
</file>