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;Arial" w:hAnsi="Arial;Arial" w:cs="Arial;Arial"/>
                <w:b/>
                <w:b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;Arial" w:hAnsi="Arial;Arial" w:cs="Arial;Arial"/>
                <w:b/>
                <w:b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;Arial" w:ascii="Arial;Arial" w:hAnsi="Arial;Arial"/>
                <w:b/>
                <w:sz w:val="40"/>
                <w:lang w:val="en-US" w:eastAsia="en-US"/>
              </w:rPr>
              <w:t>N065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24"/>
        </w:rPr>
        <w:t>Our ref.: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Date: 17 December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Secretariat of ISO/IEC JTC 1/SC 24 WG 8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;Arial" w:ascii="Arial;Arial" w:hAnsi="Arial;Arial"/>
          <w:sz w:val="24"/>
        </w:rPr>
        <w:t>Title:</w:t>
        <w:tab/>
        <w:t>Meeting Minutes</w:t>
        <w:tab/>
        <w:tab/>
        <w:tab/>
      </w:r>
    </w:p>
    <w:p>
      <w:pPr>
        <w:pStyle w:val="Normal"/>
        <w:ind w:left="2880" w:hanging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places:</w:t>
        <w:tab/>
        <w:tab/>
        <w:tab/>
        <w:t>WG 8 N0642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ocument Type:</w:t>
        <w:tab/>
        <w:tab/>
        <w:t>Meeting Repor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80" w:hanging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tatus:</w:t>
        <w:tab/>
        <w:t>Submitted to SC 24 and WG 8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WG Convenor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te of Distribution:</w:t>
        <w:tab/>
        <w:tab/>
        <w:t>17 December 202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tribution Medium:</w:t>
        <w:tab/>
        <w:t>Web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atch No:</w:t>
        <w:tab/>
        <w:tab/>
        <w:tab/>
        <w:t>8/D393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</w:rPr>
        <w:t>No of pages:</w:t>
        <w:tab/>
        <w:tab/>
        <w:tab/>
        <w:t>25 (+1 cover page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52:00Z</dcterms:created>
  <dc:creator>HSE????</dc:creator>
  <dc:description/>
  <cp:keywords/>
  <dc:language>en-US</dc:language>
  <cp:lastModifiedBy>Just Me</cp:lastModifiedBy>
  <dcterms:modified xsi:type="dcterms:W3CDTF">2020-12-17T20:58:00Z</dcterms:modified>
  <cp:revision>15</cp:revision>
  <dc:subject/>
  <dc:title>ISO/IEC JTC1 SC24 N1365_</dc:title>
</cp:coreProperties>
</file>