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6 Februar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  <w:t>WG 8 Convenor Slides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4"/>
        </w:rPr>
        <w:t>37th SC 24/WG 8 Meeting, July 2021, On-line Web Meetings</w:t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6 Februar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9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2-02-06T22:40:00Z</dcterms:modified>
  <cp:revision>5</cp:revision>
  <dc:subject/>
  <dc:title>ISO/IEC JTC1 SC24 N1365_</dc:title>
</cp:coreProperties>
</file>